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АО «Северсталь-метиз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тдел развития персонал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>
          <w:trHeight w:val="920" w:hRule="atLeast"/>
        </w:trPr>
        <w:tc>
          <w:tcPr>
            <w:tcW w:w="5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4"/>
              <w:spacing w:lineRule="atLeast" w:line="24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Начальник отдела развития персонал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4"/>
              <w:keepNext w:val="false"/>
              <w:rPr/>
            </w:pPr>
            <w:r>
              <w:rPr>
                <w:rFonts w:cs="Times New Roman" w:ascii="Times New Roman" w:hAnsi="Times New Roman"/>
                <w:bCs/>
              </w:rPr>
              <w:t>__________  _И</w:t>
            </w:r>
            <w:r>
              <w:rPr>
                <w:rFonts w:cs="Times New Roman" w:ascii="Times New Roman" w:hAnsi="Times New Roman"/>
                <w:bCs/>
                <w:u w:val="single"/>
              </w:rPr>
              <w:t>.Д. Маринова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подпись                 инициалы, фамилия</w:t>
            </w:r>
          </w:p>
          <w:p>
            <w:pPr>
              <w:pStyle w:val="4"/>
              <w:keepNext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«____»__________________  2019 г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СНОВНАЯ ПРОГРАММА ПРОФЕССИОНАЛЬНОГО ОБУЧЕНИЯ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РОГРАММА ПРОФЕССИОНАЛЬНОЙ ПОДГОТОВКИ, ПЕРЕПОДГОТОВКИ И ПОВЫШЕНИЯ КВАЛИФИКАЦИИ РАБОЧИХ ПО ПРОФЕССИИ «ВАЛЬЦОВЩИК ПО СБОРКЕ И ПЕРВАЛКЕ КЛЕТЕЙ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ряд   </w:t>
      </w:r>
      <w:r>
        <w:rPr>
          <w:b/>
          <w:sz w:val="24"/>
          <w:szCs w:val="24"/>
          <w:u w:val="single"/>
        </w:rPr>
        <w:t>3-5 разря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рофессии </w:t>
      </w:r>
      <w:r>
        <w:rPr>
          <w:b/>
          <w:sz w:val="24"/>
          <w:szCs w:val="24"/>
          <w:u w:val="single"/>
        </w:rPr>
        <w:t>11337</w:t>
      </w:r>
      <w:r>
        <w:rPr>
          <w:sz w:val="24"/>
          <w:szCs w:val="24"/>
          <w:u w:val="single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ал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астер                                                </w:t>
      </w:r>
      <w:r>
        <w:rPr>
          <w:sz w:val="24"/>
          <w:szCs w:val="24"/>
        </w:rPr>
        <w:t xml:space="preserve"> ____________________        </w:t>
      </w:r>
      <w:r>
        <w:rPr>
          <w:sz w:val="24"/>
          <w:szCs w:val="24"/>
          <w:u w:val="single"/>
        </w:rPr>
        <w:t>Д.А. Волков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>
          <w:sz w:val="16"/>
        </w:rPr>
        <w:t>должность                                                                          подпись                           инициалы, фамил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ецензент: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left" w:pos="7230" w:leader="none"/>
        </w:tabs>
        <w:rPr/>
      </w:pPr>
      <w:r>
        <w:rPr>
          <w:sz w:val="24"/>
          <w:szCs w:val="24"/>
          <w:u w:val="single"/>
        </w:rPr>
        <w:t>Менеджер по производству и технологии</w:t>
      </w:r>
      <w:r>
        <w:rPr>
          <w:sz w:val="24"/>
          <w:szCs w:val="24"/>
        </w:rPr>
        <w:t>__  ________________</w:t>
      </w:r>
      <w:r>
        <w:rPr>
          <w:sz w:val="24"/>
          <w:szCs w:val="24"/>
          <w:u w:val="single"/>
        </w:rPr>
        <w:t xml:space="preserve">         А.А. Буторин     </w:t>
      </w:r>
      <w:r>
        <w:rPr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/>
        <w:t xml:space="preserve">                 </w:t>
      </w:r>
      <w:r>
        <w:rPr>
          <w:sz w:val="16"/>
        </w:rPr>
        <w:t>должность                                                                                  подпись                                                инициалы, фамилия</w:t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4"/>
        <w:rPr/>
      </w:pPr>
      <w:r>
        <w:rPr>
          <w:rFonts w:cs="Times New Roman" w:ascii="Times New Roman" w:hAnsi="Times New Roman"/>
          <w:szCs w:val="24"/>
        </w:rPr>
        <w:t>Начальник ЦСФП</w:t>
      </w:r>
      <w:r>
        <w:rPr>
          <w:rFonts w:cs="Times New Roman" w:ascii="Times New Roman" w:hAnsi="Times New Roman"/>
        </w:rPr>
        <w:t xml:space="preserve">    ___________________    ________________________</w:t>
      </w:r>
      <w:r>
        <w:rPr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.Г.Романо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наименование подразделения                                               подпись                                               инициалы, фамилия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 xml:space="preserve">по принадлежности профессии                         </w:t>
      </w:r>
    </w:p>
    <w:p>
      <w:pPr>
        <w:pStyle w:val="4"/>
        <w:keepNext w:val="fals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4"/>
        <w:tabs>
          <w:tab w:val="clear" w:pos="708"/>
          <w:tab w:val="left" w:pos="7088" w:leader="none"/>
          <w:tab w:val="left" w:pos="7230" w:leader="none"/>
        </w:tabs>
        <w:rPr/>
      </w:pPr>
      <w:r>
        <w:rPr>
          <w:rFonts w:cs="Times New Roman" w:ascii="Times New Roman" w:hAnsi="Times New Roman"/>
        </w:rPr>
        <w:t>Ст. менеджер УОТПБ и Э    ______________________         _________</w:t>
      </w:r>
      <w:r>
        <w:rPr>
          <w:rFonts w:cs="Times New Roman" w:ascii="Times New Roman" w:hAnsi="Times New Roman"/>
          <w:u w:val="single"/>
        </w:rPr>
        <w:t>_ _А.Н. Дубровина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</w:rPr>
        <w:t>подпись                                               инициалы, фамилия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Проверил: _____________         ___</w:t>
      </w:r>
      <w:r>
        <w:rPr>
          <w:sz w:val="24"/>
          <w:u w:val="single"/>
        </w:rPr>
        <w:t>Е.В.Кирпичева</w:t>
      </w:r>
      <w:r>
        <w:rPr>
          <w:sz w:val="24"/>
        </w:rPr>
        <w:t>_______</w:t>
      </w:r>
    </w:p>
    <w:p>
      <w:pPr>
        <w:pStyle w:val="Heading3"/>
        <w:jc w:val="left"/>
        <w:rPr/>
      </w:pPr>
      <w:r>
        <w:rPr>
          <w:sz w:val="16"/>
        </w:rPr>
        <w:t xml:space="preserve">                          </w:t>
      </w:r>
      <w:r>
        <w:rPr>
          <w:sz w:val="16"/>
        </w:rPr>
        <w:tab/>
        <w:t xml:space="preserve"> подпись                                         инициалы, фамилия сотрудника ОРП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стоящий сборник учебных планов и программ предназначен для подготовки и переподготовки рабочих по профессии «вальцовщик по сборке и перевалке клетей» 3 разряда, 4 и 5 разряд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сборник включены: квалификационные характеристики, учебный и тематический планы, программы теоретического и производственного обучения для подготовки рабочих на 3 разряд и переподготовки на 4-5 разряд. В конце сборника приведен список рекомендуемой литератур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рок обучения - 3 месяца. На теоретическое обучение отводится 118 часов, на производственное - 320 час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валификационные характеристики составлены в соответствии с действующим «Единым тарифно-квалификационным справочником работ и профессий рабочих» (выпуск 07, 1985 г.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Экономическое обучение и обучение системам менеджмента качества проводится по  программам, разработанным на ОАО «Северсталь-метиз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изводственное обучение организуется непосредственно на рабочих местах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  концу  обучения  рабочие  должны   выполнять  работы, предусмотренные квалификационной характеристикой, техническими условиями и нормами, установленными на предприят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актическая (квалификационная) работа проводится за счет времени, отведенного на производственное обучение.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34" w:right="567" w:gutter="284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 окончании обучения проводится квалификационный экзамен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КВАЛИФИКАЦИОННАЯ ХАРАКТЕРИСТИК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фессия:</w:t>
      </w:r>
      <w:r>
        <w:rPr>
          <w:b/>
          <w:sz w:val="24"/>
        </w:rPr>
        <w:t xml:space="preserve"> — вальцовщик по сборке и перевалке клетей.</w:t>
      </w:r>
    </w:p>
    <w:p>
      <w:pPr>
        <w:pStyle w:val="Normal"/>
        <w:spacing w:lineRule="auto" w:line="360"/>
        <w:rPr/>
      </w:pPr>
      <w:r>
        <w:rPr>
          <w:sz w:val="24"/>
        </w:rPr>
        <w:t>Квалификация:</w:t>
      </w:r>
      <w:r>
        <w:rPr>
          <w:b/>
          <w:sz w:val="24"/>
        </w:rPr>
        <w:t xml:space="preserve"> -3 разряд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  <w:t>Характеристика работ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Разборка, комплектование и сборка клетей на специальных и сортопрокатных станах с сортаментом проката до 20 профилеразмеров под руководством вальцовщика по сборке и перевалке клетей более высокой квалификации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Участие в разборке, комплектовании, сборке клетей на профилегибочных агрегатах и прокатных станах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Участие в установке шпинделей, подушек и подшипников валков рабочих клетей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Участие в замене валков и валковой арматуры, опробовании их на стенде и на станах, наладке клетей и опробовании их под нагрузкой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одача валков к клетям при помощи крана и уборка замененных валков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Участие в ремонте обслуживаемого оборудования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Пользование рабочим и мерительным инструмент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  <w:t>Должен знать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основы процесса прокатки и профилирования разных марок стали;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марки металла, из которых изготавливаются валки и валковая арматура;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способы обработки валков и технические требования к ним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сортамент и марки стали, прокатываемые на стане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ринцип работы обслуживаемого оборудования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основы слесарного дел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134" w:right="567" w:gutter="284" w:header="284" w:top="567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УЧЕБНЫЙ ПЛАН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ДЛЯ ПОДГОТОВКИ РАБОЧИХ ПО ПРОФЕССИИ «ВАЛЬЦОВЩИК ПО СБОРКЕ И ПЕРЕВАЛКЕ КЛЕТЕЙ»  3-ГО  РАЗРЯД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/>
        <w:t>Срок обучения: 3 месяца</w:t>
      </w:r>
    </w:p>
    <w:tbl>
      <w:tblPr>
        <w:tblW w:w="102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5134"/>
        <w:gridCol w:w="2126"/>
        <w:gridCol w:w="2126"/>
      </w:tblGrid>
      <w:tr>
        <w:trPr>
          <w:trHeight w:val="89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именование тем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аттестации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еоретическое обучение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0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Экономический курс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2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истема менеджмента каче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3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бщетехнический кур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чет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тение чертежей и схе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ведения о деталях маши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.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Электротехник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.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сновы материаловедени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пециальная технология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чет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изводственное обучение, в т.ч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чет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валификационный экзаме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ИТОГО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ЫЙ УЧЕБНЫЙ ГРАФИК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</w:t>
      </w:r>
      <w:r>
        <w:rPr>
          <w:b/>
          <w:bCs/>
          <w:sz w:val="24"/>
          <w:szCs w:val="24"/>
        </w:rPr>
        <w:t>ПРОФЕССИОНАЛЬНОЙ ПОДГОТОВКИ И ПЕРЕПОДГОТОВКИ РАБОЧИХ ПО ПРОФЕССИ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«</w:t>
      </w:r>
      <w:r>
        <w:rPr>
          <w:sz w:val="24"/>
          <w:szCs w:val="24"/>
        </w:rPr>
        <w:t>ВАЛЬЦОВЩИК ПО СБОРКЕ И ПЕРЕВАЛКЕ КЛЕТЕЙ</w:t>
      </w:r>
      <w:r>
        <w:rPr>
          <w:b/>
          <w:cap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 разряд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871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41"/>
        <w:gridCol w:w="850"/>
        <w:gridCol w:w="992"/>
        <w:gridCol w:w="851"/>
        <w:gridCol w:w="850"/>
        <w:gridCol w:w="993"/>
        <w:gridCol w:w="113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курсов,</w:t>
            </w:r>
          </w:p>
          <w:p>
            <w:pPr>
              <w:pStyle w:val="Heading2"/>
              <w:suppressAutoHyphens w:val="tru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метов, тем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-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Cs/>
                <w:u w:val="single"/>
              </w:rPr>
              <w:t>Теоретическое обучение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Cs/>
              </w:rPr>
              <w:t>Экономический курс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Cs/>
              </w:rPr>
              <w:t>Система менеджмента качества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Cs/>
                <w:u w:val="single"/>
              </w:rPr>
              <w:t>Общетехнический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Cs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24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Четние чертежей и схем обжа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Сведения о деталя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Основы материал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4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  <w:u w:val="single"/>
              </w:rPr>
              <w:t>Специальная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81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Основные сведения о производстве и организации рабочего места вальцовщика по сборке и перевалке кл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Охрана труда. Производственная санитария. Электробезопасность. Пожарная безопас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Основное и вспомогательное оборудование ЦС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Техгологический процесс ЦС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Основы теории прок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Валковая арматура, перевалка и настройка клетей ЦС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Cs/>
                <w:u w:val="single"/>
              </w:rPr>
              <w:t>Производственное обучение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/>
                <w:b/>
                <w:bCs/>
                <w:kern w:val="2"/>
                <w:u w:val="singl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Изучение правил охраны труда и ознакомление с произво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 xml:space="preserve">Обучение слесарным работам при сборке и перевалке клетей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Обучение операциям, выполняемым вальцовщиком по сборке и перевалке кл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Самостоятельное выполнение функций вальцовщика по сборке и перевалке кл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rStyle w:val="FontStyle41"/>
                <w:rFonts w:cs="Times New Roman"/>
                <w:b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kern w:val="2"/>
              </w:rPr>
            </w:pPr>
            <w:r>
              <w:rPr>
                <w:kern w:val="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РОГРАММА ТЕОРЕТИЧЕСКОГО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iCs/>
          <w:sz w:val="24"/>
        </w:rPr>
        <w:t>Тема 1. Эконо</w:t>
      </w:r>
      <w:r>
        <w:rPr>
          <w:b/>
          <w:sz w:val="24"/>
        </w:rPr>
        <w:t>мический курс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аскрывается по программе, утвержденной  на ОАО «Северсталь-метиз».</w:t>
      </w:r>
    </w:p>
    <w:p>
      <w:pPr>
        <w:pStyle w:val="Normal"/>
        <w:spacing w:lineRule="auto" w:line="36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4"/>
        </w:rPr>
        <w:t>Тема 2.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>Система менеджмента качеств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аскрывается по типовой программе, разработанной на ОАО «Северсталь-метиз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БЩЕТЕХНИЧЕСКИЙ КУРС</w:t>
      </w:r>
    </w:p>
    <w:p>
      <w:pPr>
        <w:pStyle w:val="Normal"/>
        <w:spacing w:lineRule="auto" w:line="360"/>
        <w:jc w:val="center"/>
        <w:rPr>
          <w:iCs/>
          <w:sz w:val="24"/>
        </w:rPr>
      </w:pPr>
      <w:r>
        <w:rPr>
          <w:b/>
          <w:iCs/>
          <w:sz w:val="24"/>
        </w:rPr>
        <w:t>Тема 1.3.1 Чтение чертежей и схем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Применение   чертежей   на   производстве.   Единая   система конструкторской документации (ЕСКД). Масштабы чертежей. Правила нанесения размеров на чертеж. Обозначение допусков, шероховатости поверхности деталей. Разрезы и сечения, их виды и обозначение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Сборочные чертежи; требования, предъявляемые к ним. Условности и упрощения на сборочных чертежах. Правила чтения сборочных чертежей. Разбор чертежей валков, оборудования рабочей клети сортопрокатного стана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Виды схем. Условные обозначения, применяемые в схемах. Чтение кинематических и технологических схем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Cs/>
          <w:sz w:val="24"/>
        </w:rPr>
      </w:pPr>
      <w:r>
        <w:rPr>
          <w:b/>
          <w:iCs/>
          <w:sz w:val="24"/>
        </w:rPr>
        <w:t>Тема 1.3.2  Сведения о деталях маши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ила и коэффициент трения. Трение скольжения и качения. Использование трения в прокатном производстве. Борьба с трением и износо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тали машин, их классификация. Взаимозаменяемость деталей. Допуски и посадки. Неразъемные и разъемные соединения, их применение. Типы крепежных изделий. Характерные неисправности деталей. Способы восстановления деталей.</w:t>
      </w:r>
    </w:p>
    <w:p>
      <w:pPr>
        <w:pStyle w:val="Normal"/>
        <w:spacing w:lineRule="auto" w:line="360"/>
        <w:ind w:firstLine="700"/>
        <w:jc w:val="both"/>
        <w:rPr>
          <w:sz w:val="24"/>
        </w:rPr>
      </w:pPr>
      <w:r>
        <w:rPr>
          <w:sz w:val="24"/>
        </w:rPr>
        <w:t>Подшипники скольжения, качения и жидкостного трения; их достоинства и недостатки, применение. Потери от трения в подшипниках. Смазочные устройства и приспособления. Способы подачи жидкой и густо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мазки. Смазочные материал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Характеристика механических передач. Оси, валы, цапфы: конструкц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 применение. Типы и конструкции муфт.</w:t>
      </w:r>
    </w:p>
    <w:p>
      <w:pPr>
        <w:pStyle w:val="Normal"/>
        <w:spacing w:lineRule="auto" w:line="360"/>
        <w:ind w:firstLine="700"/>
        <w:jc w:val="both"/>
        <w:rPr>
          <w:sz w:val="24"/>
        </w:rPr>
      </w:pPr>
      <w:r>
        <w:rPr>
          <w:sz w:val="24"/>
        </w:rPr>
        <w:t>Типы редукторов, их устройство, передаточное число и отношение. Уплотнительные устройства подвижных и неподвижных соединений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альники, поршневые кольца и др.; их применени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ыбор запаса прочности  и факторы, влияющие на прочность детале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 w:before="0" w:after="0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Тема 1.3.3  Электротехника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Электрический ток. Электрическая цепь и ее элементы. Сила тока, напряжение, сопротивление; единицы их измерения. Закон Ома. Приборы для измерения силы тока, напряжения, сопротивления, мощности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Переменный ток, его основные параметры (частота, период, значение тока и напряжения)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Получение однофазного и трехфазного переменного тока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Преобразование механической энергии в электрическую и наоборот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Устройство, принцип работы и правила эксплуатации электродвигателя переменного тока, порядок его пуска и остановки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Постоянный электрический ток, его отличие от переменного. Электрические двигатели постоянного тока, их применение в технике. Генераторы постоянного тока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Характеристика  электродвигателей,  применяемых  на  данном прокатном стане. Пути экономии электроэнергии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1.3.4  Основы материаловедения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еталлы и сплавы, их физические, химические и технологические свойств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угун и сталь, их отличие, способы получения, свойства и область применения.</w:t>
      </w:r>
    </w:p>
    <w:p>
      <w:pPr>
        <w:pStyle w:val="TextBodyIndent"/>
        <w:rPr/>
      </w:pPr>
      <w:r>
        <w:rPr/>
        <w:t>Классификация сталей по химическому составу, назначению, способу выплавки и раскисления. Марки стали и их маркировка. Влияние нагрева и охлаждения на структуру и свойства стали. Виды термической обработки стали (отжиг, нормализация, закалка, отпуск), их применение и характеристика.</w:t>
      </w:r>
    </w:p>
    <w:p>
      <w:pPr>
        <w:pStyle w:val="Normal"/>
        <w:spacing w:lineRule="auto" w:line="360"/>
        <w:ind w:firstLine="700"/>
        <w:jc w:val="both"/>
        <w:rPr>
          <w:sz w:val="24"/>
        </w:rPr>
      </w:pPr>
      <w:r>
        <w:rPr>
          <w:sz w:val="24"/>
        </w:rPr>
        <w:t>Обработка металлов давлением: прокатка, волочение, ковка, штамповка, прессовани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бщие сведения о цветных металлах и сплавах. Мероприятия по экономии черных и цветных металлов и сплавов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Понятие о методах испытания металлов.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СПЕЦИАЛЬНАЯ ТЕХНОЛОГИЯ</w:t>
      </w:r>
    </w:p>
    <w:p>
      <w:pPr>
        <w:pStyle w:val="Heading2"/>
        <w:rPr/>
      </w:pPr>
      <w:r>
        <w:rPr/>
        <w:t>Тематический план</w:t>
      </w:r>
    </w:p>
    <w:tbl>
      <w:tblPr>
        <w:tblW w:w="11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2340"/>
        <w:gridCol w:w="1158"/>
      </w:tblGrid>
      <w:tr>
        <w:trPr>
          <w:trHeight w:val="360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именование тем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     Введени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     Основные сведения о производстве и организации </w:t>
            </w:r>
          </w:p>
          <w:p>
            <w:pPr>
              <w:pStyle w:val="4"/>
              <w:keepNext w:val="false"/>
              <w:spacing w:lineRule="auto" w:line="36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ko-KR"/>
              </w:rPr>
              <w:t>рабочего места вальцовщика по сборке и перевалке  клетей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/>
                <w:sz w:val="24"/>
                <w:lang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храна труда. Производственная санитария.        Электробезопасность. Пожарная безопасность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Электробезопасность. Пожарная безопасност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pacing w:lineRule="auto" w:line="36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.      Основное и вспомогательное оборудование ЦСФ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     Технологический процесс ЦСФП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      Основы теории прокатк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      Валковая арматура, перевалка и настройка клетей ЦСФ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FR1"/>
        <w:spacing w:lineRule="auto" w:line="360" w:before="0" w:after="0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Тема 1. Введен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ути развития метизной подотрасли  металлургии и прокатного производства. Важнейшие  направления  в  совершенствовании оборудования для производства проката и технологии прокатного производ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остижения предприятия в увеличении выпуска продукции, улучшении ее качества, снижении расходных коэффициентов, внедрении новой техники и передовой технологии,  передовых методов труда, улучшении использования оборудования, широком осуществлении механизации  и автоматизации производств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вышение  производительности  труда  как  главный  фактор интенсификации производства. Снижение себестоимости и улучшение качества прокатной продукци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Требования к уровню квалификации рабочих. </w:t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Цель обучения по настоящей программе. Ознакомление слушателей с учебной программой, рекомендуемой литературой и учебным графиком.</w:t>
      </w:r>
    </w:p>
    <w:p>
      <w:pPr>
        <w:pStyle w:val="3"/>
        <w:rPr>
          <w:rFonts w:ascii="Times New Roman" w:hAnsi="Times New Roman"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3"/>
        <w:jc w:val="center"/>
        <w:rPr/>
      </w:pPr>
      <w:r>
        <w:rPr/>
        <w:t>Тема 2. Основные сведения о производстве и организации рабочего места вальцовщика по сборке и перевалке клетей</w:t>
      </w:r>
    </w:p>
    <w:p>
      <w:pPr>
        <w:pStyle w:val="Normal"/>
        <w:spacing w:lineRule="auto" w:line="360"/>
        <w:ind w:firstLine="700"/>
        <w:jc w:val="both"/>
        <w:rPr>
          <w:sz w:val="24"/>
        </w:rPr>
      </w:pPr>
      <w:r>
        <w:rPr>
          <w:sz w:val="24"/>
        </w:rPr>
        <w:t>Историческая справка о развитии предприятия. Назначение основных и вспомогательных цехов и служб; технологическая связь между ними. Характеристика выпускаемой продукции; требования, предъявляемые к ее качеству.</w:t>
      </w:r>
    </w:p>
    <w:p>
      <w:pPr>
        <w:pStyle w:val="Normal"/>
        <w:spacing w:lineRule="auto" w:line="360"/>
        <w:ind w:firstLine="700"/>
        <w:jc w:val="both"/>
        <w:rPr>
          <w:sz w:val="24"/>
        </w:rPr>
      </w:pPr>
      <w:r>
        <w:rPr>
          <w:sz w:val="24"/>
        </w:rPr>
        <w:t>Организация производственного процесса в данном цехе и состав оборудования. Краткие сведения о механизации и автоматизации технологических операций.</w:t>
      </w:r>
    </w:p>
    <w:p>
      <w:pPr>
        <w:pStyle w:val="Normal"/>
        <w:spacing w:lineRule="auto" w:line="360"/>
        <w:ind w:firstLine="700"/>
        <w:jc w:val="both"/>
        <w:rPr>
          <w:sz w:val="24"/>
        </w:rPr>
      </w:pPr>
      <w:r>
        <w:rPr>
          <w:sz w:val="24"/>
        </w:rPr>
        <w:t>Структура руководства цехом и его участкам.</w:t>
      </w:r>
    </w:p>
    <w:p>
      <w:pPr>
        <w:pStyle w:val="Normal"/>
        <w:spacing w:lineRule="auto" w:line="360"/>
        <w:ind w:firstLine="700"/>
        <w:jc w:val="both"/>
        <w:rPr>
          <w:sz w:val="24"/>
        </w:rPr>
      </w:pPr>
      <w:r>
        <w:rPr>
          <w:sz w:val="24"/>
        </w:rPr>
        <w:t>Рабочее место вальцовщика по сборке и перевалке клетей; его рациональная   организация. Понятие об инвентаризации и аттестации рабочих мест. Оснащение рабочего места инструментом, приспособлениями; порядок их размещения и хранения. Правила приема и сдачи смены. Техническое обслуживание рабочего места.</w:t>
      </w:r>
    </w:p>
    <w:p>
      <w:pPr>
        <w:pStyle w:val="Normal"/>
        <w:spacing w:lineRule="auto" w:line="360"/>
        <w:ind w:firstLine="700"/>
        <w:jc w:val="both"/>
        <w:rPr>
          <w:sz w:val="24"/>
        </w:rPr>
      </w:pPr>
      <w:r>
        <w:rPr>
          <w:sz w:val="24"/>
        </w:rPr>
        <w:t>Правила внутреннего распорядка в цехе и на предприятии.</w:t>
      </w:r>
    </w:p>
    <w:p>
      <w:pPr>
        <w:pStyle w:val="Normal"/>
        <w:spacing w:lineRule="auto" w:line="360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Тема 3. Охрана труда. Производственная санитария. Электробезопасность.</w:t>
      </w:r>
    </w:p>
    <w:p>
      <w:pPr>
        <w:pStyle w:val="FR1"/>
        <w:spacing w:lineRule="auto" w:line="360" w:before="0" w:after="0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Пожарная безопасность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4"/>
          <w:u w:val="single"/>
        </w:rPr>
        <w:t xml:space="preserve">Законодательство об охране труда в Российской Федерации. </w:t>
      </w:r>
      <w:r>
        <w:rPr>
          <w:sz w:val="24"/>
        </w:rPr>
        <w:t>Содержание понятия "Охрана труда" и его составных частей (законодательство, техника безопасности, производственная санитария и гигиена, пожарная безопасность и др.)</w:t>
      </w:r>
    </w:p>
    <w:p>
      <w:pPr>
        <w:pStyle w:val="Normal"/>
        <w:spacing w:lineRule="auto" w:line="360"/>
        <w:ind w:firstLine="500"/>
        <w:jc w:val="both"/>
        <w:rPr>
          <w:sz w:val="24"/>
        </w:rPr>
      </w:pPr>
      <w:r>
        <w:rPr>
          <w:sz w:val="24"/>
        </w:rPr>
        <w:t>Основные трудовые права и обязанности работников. Порядок заключения трудового договора (контракта). Испытание при приеме на работу. Перевод на другую работу. Расторжение трудового договора (контракта).</w:t>
      </w:r>
    </w:p>
    <w:p>
      <w:pPr>
        <w:pStyle w:val="Normal"/>
        <w:spacing w:lineRule="auto" w:line="360"/>
        <w:ind w:firstLine="500"/>
        <w:jc w:val="both"/>
        <w:rPr>
          <w:sz w:val="24"/>
        </w:rPr>
      </w:pPr>
      <w:r>
        <w:rPr>
          <w:sz w:val="24"/>
        </w:rPr>
        <w:t>Рабочее время и время отдыха. Работа в ночное время. Нормальная и сокращенная продолжительность рабочего времени. Сверхурочные работы. Выходные и праздничные дни. Очередные и дополнительные отпуска.</w:t>
      </w:r>
    </w:p>
    <w:p>
      <w:pPr>
        <w:pStyle w:val="Normal"/>
        <w:spacing w:lineRule="auto" w:line="360"/>
        <w:ind w:firstLine="500"/>
        <w:jc w:val="both"/>
        <w:rPr>
          <w:sz w:val="24"/>
        </w:rPr>
      </w:pPr>
      <w:r>
        <w:rPr>
          <w:sz w:val="24"/>
        </w:rPr>
        <w:t>Трудовая дисциплина, ее обеспечение и ответственность. Труд женщин и молодежи, социальные гарантии. Надзор и контроль  за соблюдением законодательства о труде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4"/>
          <w:u w:val="single"/>
        </w:rPr>
        <w:t xml:space="preserve">Безопасность труда. </w:t>
      </w:r>
      <w:r>
        <w:rPr>
          <w:sz w:val="24"/>
        </w:rPr>
        <w:t>Определение   безопасности   труда   и   техники   безопасности. Классификация  опасных  и  вредных  производственных  факторов (физические, химические,   биологические,  психофизиологические). Организация работы по созданию безопасных условий труда. Понятие о системе управления охраной труда в ОАО «Северсталь-метиз» Требования к обучению рабочих по безопасности труда. Виды и периодичность проведения инструктажей по безопасности труда. Порядок допуска рабочих к самостоятельной работе.</w:t>
      </w:r>
    </w:p>
    <w:p>
      <w:pPr>
        <w:pStyle w:val="Normal"/>
        <w:spacing w:lineRule="auto" w:line="360"/>
        <w:ind w:firstLine="500"/>
        <w:jc w:val="both"/>
        <w:rPr>
          <w:sz w:val="24"/>
        </w:rPr>
      </w:pPr>
      <w:r>
        <w:rPr>
          <w:sz w:val="24"/>
        </w:rPr>
        <w:t>Определение несчастного случая на производстве и производственного травматизма. Расследование и учет несчастных случаев. Абсолютные и относительные показатели травматизма: количество несчастных случаев и дней нетрудоспособности, вызванных ими; коэффициент частоты и тяжести травматизма, основные очаги травматизма на участке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Назначение инструкций по безопасности труда, их содержание и порядок пересмотра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Технические   средства   безопасности   труда   (ограничительные, блокирующие и предохранительные устройства, средства сигнализации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Назначение и сущность бирочной системы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равила безопасности при работе с грузоподъемными машинами и механизмам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равила газобезопасности. Свойства горючих газов, водорода и продуктов разделения воздуха, их влияние на организм человека. Газоопасные места в цехе, газоопасные работ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сновные очаги травматизма на данном стане, на участке и в цехеи. Мероприятия по технике безопасности и улучшению условий труда на территории завода и в цехах (вентиляция, отопление и освещение, защита рабочих от тепловых излучений, установка ограждений и заземлений, мероприятия по предотвращению взрывов, пожаров и пр.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Звуковая и световая сигнализация, применяемая на станах. Безопасные проходы и переходы. Роль наглядной агитации в усвоении правил техники безопасности. Причины несчастных случаев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Основные правила охраны труда при обслуживании оборудования цеха. Спецодежда вальцовщика по сборке и перевалке кл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u w:val="single"/>
        </w:rPr>
        <w:t xml:space="preserve">Электробезопасность. </w:t>
      </w:r>
      <w:r>
        <w:rPr>
          <w:sz w:val="24"/>
        </w:rPr>
        <w:t>Понятие электробезопасности. Действие электрического тока на организм человека. Виды поражения электрическим током, их характер воздействия в зависимости от величины тока. Понятие о шаговом напряжении. Профилактика электротравм. Ограждение и изоляция токоведущих частей, заземление электрооборудования. Первая помощь при поражении электрическим то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u w:val="single"/>
        </w:rPr>
        <w:t xml:space="preserve">Производственная санитария и гигиена труда. </w:t>
      </w:r>
      <w:r>
        <w:rPr>
          <w:sz w:val="24"/>
        </w:rPr>
        <w:t>Задачи гигиены труда и производственной санитарии. Физиологические основы трудовой деятельности. Понятие об утомляемости и меры борьбы с ней. Метеорологический фактор и его составляющие: температура воздуха, тепловая радиация, влажность воздуха, атмосферное давление и т.д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Требования к освещению, его влияние на зрение и безопасность труда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Естественное и искусственное освещение. Требования, предъявляемые к освещенности рабочих мест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Шум и вибрация, их влияние на организм человека. Методы и средства борьбы с шумом и вибрацией. Инфракрасное и ультрафиолетовое излучение. Защита от них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Влияние   производственных  факторов  на возникновение профессиональных заболеваний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Требования к спецодежде, спецобуви, индивидуальным средствам защиты. Порядок их выдачи и хранения. Требования к санитарно-бытовым помещениям. Личная гигиена рабочих. Обеспечение питьевой водой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Медицинское обслуживание работников ОАО «Северсталь-метиз». Приемы оказания первой помощи при несчастных случаях (переломы, ушибы, порезы, отравления, ожоги и т.д.). Правила и приемы транспортировки пострадавш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u w:val="single"/>
        </w:rPr>
        <w:t xml:space="preserve">Пожарная безопасность. </w:t>
      </w:r>
      <w:r>
        <w:rPr>
          <w:sz w:val="24"/>
        </w:rPr>
        <w:t>Основные причины возникновения пожаров. Правила пожарной безопасности при работе с легковоспламеняющимися и горючими жидкостями, при проведении огневых работ. Требования к содержанию территории цехов и рабочих мест. Классификация взрывоопасных и пожароопасных помещений. Знаки пожарной безопасности. Пути эвакуации персонала в случае возникновения пожара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Действия рабочего при возникновении пожара (задымления). Средства и приборы пожаротушения, условия их применения. Автоматические огнегасительные установ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Тема 4. Основное и вспомогательное оборудование ЦСФП</w:t>
      </w:r>
    </w:p>
    <w:p>
      <w:pPr>
        <w:pStyle w:val="Normal"/>
        <w:spacing w:lineRule="auto" w:line="360"/>
        <w:ind w:firstLine="520"/>
        <w:jc w:val="both"/>
        <w:rPr>
          <w:sz w:val="24"/>
        </w:rPr>
      </w:pPr>
      <w:r>
        <w:rPr>
          <w:sz w:val="24"/>
        </w:rPr>
        <w:t>Классификация сортовых и специальных станов по назначению и расположению рабочих клетей.</w:t>
      </w:r>
    </w:p>
    <w:p>
      <w:pPr>
        <w:pStyle w:val="Normal"/>
        <w:spacing w:lineRule="auto" w:line="360"/>
        <w:ind w:firstLine="520"/>
        <w:jc w:val="both"/>
        <w:rPr/>
      </w:pPr>
      <w:r>
        <w:rPr>
          <w:b/>
          <w:sz w:val="24"/>
        </w:rPr>
        <w:t>Основное оборудование сортопрокатных станов.</w:t>
      </w:r>
      <w:r>
        <w:rPr>
          <w:sz w:val="24"/>
        </w:rPr>
        <w:t xml:space="preserve"> Главная линия прокатного стана: электродвигатель, рабочая клеть, передаточные механизмы (редукторы, шпиндели, муфты, шестеренные клети).</w:t>
      </w:r>
    </w:p>
    <w:p>
      <w:pPr>
        <w:pStyle w:val="Normal"/>
        <w:spacing w:lineRule="auto" w:line="360"/>
        <w:ind w:firstLine="520"/>
        <w:jc w:val="both"/>
        <w:rPr>
          <w:sz w:val="24"/>
        </w:rPr>
      </w:pPr>
      <w:r>
        <w:rPr>
          <w:sz w:val="24"/>
        </w:rPr>
        <w:t>Типы рабочих клетей: двухвалковые (дуо), трехвалковые (трио), четырехвалковые,  универсальные, жесткие, предварительно-напряженные.</w:t>
      </w:r>
    </w:p>
    <w:p>
      <w:pPr>
        <w:pStyle w:val="Normal"/>
        <w:spacing w:lineRule="auto" w:line="360"/>
        <w:ind w:firstLine="520"/>
        <w:jc w:val="both"/>
        <w:rPr>
          <w:sz w:val="24"/>
        </w:rPr>
      </w:pPr>
      <w:r>
        <w:rPr>
          <w:sz w:val="24"/>
        </w:rPr>
        <w:t>Прокатные блоки. Станины рабочих клетей закрытого и открытого тип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х преимущества и недостатки. Материал станин. Плитовины, их назначение. Способы крепления станин рабочих клетей. Станины клетей, используемых в цехе.</w:t>
      </w:r>
    </w:p>
    <w:p>
      <w:pPr>
        <w:pStyle w:val="Normal"/>
        <w:spacing w:lineRule="auto" w:line="360"/>
        <w:ind w:firstLine="520"/>
        <w:jc w:val="both"/>
        <w:rPr>
          <w:sz w:val="24"/>
        </w:rPr>
      </w:pPr>
      <w:r>
        <w:rPr>
          <w:sz w:val="24"/>
        </w:rPr>
        <w:t>Прокатные валки, их основные элементы.</w:t>
      </w:r>
    </w:p>
    <w:p>
      <w:pPr>
        <w:pStyle w:val="Normal"/>
        <w:spacing w:lineRule="auto" w:line="360"/>
        <w:ind w:firstLine="520"/>
        <w:jc w:val="both"/>
        <w:rPr>
          <w:sz w:val="24"/>
        </w:rPr>
      </w:pPr>
      <w:r>
        <w:rPr>
          <w:sz w:val="24"/>
        </w:rPr>
        <w:t>Соотношение размеров основных элементов валка в зависимости от его диаметра. Требования, предъявляемые к качеству валков прокатных станов. Материал валков. Стальные и чугунные валки, их химический состав, структура и стойкость. Методы восстановления формы и размеров: наплавка стальных валков; переточка, перешлифовка. Валки из легированного чугуна; их применение и преимущества. Чугунные валки с отбеленной поверхностью. Валки из твердосплавных материалов.</w:t>
      </w:r>
    </w:p>
    <w:p>
      <w:pPr>
        <w:pStyle w:val="Normal"/>
        <w:spacing w:lineRule="auto" w:line="360"/>
        <w:ind w:firstLine="520"/>
        <w:jc w:val="both"/>
        <w:rPr>
          <w:sz w:val="24"/>
        </w:rPr>
      </w:pPr>
      <w:r>
        <w:rPr>
          <w:sz w:val="24"/>
        </w:rPr>
        <w:t>Способы хранения прокатных валков; правила укладки их на стеллажи.</w:t>
      </w:r>
    </w:p>
    <w:p>
      <w:pPr>
        <w:pStyle w:val="Normal"/>
        <w:spacing w:lineRule="auto" w:line="360"/>
        <w:ind w:firstLine="520"/>
        <w:jc w:val="both"/>
        <w:rPr>
          <w:sz w:val="24"/>
        </w:rPr>
      </w:pPr>
      <w:r>
        <w:rPr>
          <w:sz w:val="24"/>
        </w:rPr>
        <w:t>Система охлаждения валк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душки валков; их материалы, конструкции, способы установки, крепления и регулирования. Подшипники: типы (скольжения, качения и жидкостного  трения),   применение.  Характеристика  подшипников, применяемых на участке горячей и холодной прокатки. Причины преждевременного выхода из строя подшипников. Смазка и охлаждение подшипников различных типов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Механизмы для установки валков   в вертикальной плоскости. Назначение, устройство и основные детали нажимных устройств. Механизмы для осевой установки валков и поперечного перемещения клетей. Предохранительные устройства: назначение и правила установк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Шестеренные клети и редукторы, их назначение, типы. Диаметр начальной окружности валков шестеренной клети. Передаточное отношение редуктора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Соединительные муфты и шпиндели, их назначение. Универсальные и трефовые шпиндели. Допускаемые углы наклона шпинделя. Главные (коренные) муфты: конструкции и предъявляемые треб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Вспомогательное оборудование прокатных станов.</w:t>
      </w:r>
      <w:r>
        <w:rPr>
          <w:sz w:val="24"/>
        </w:rPr>
        <w:t xml:space="preserve"> Качающиеся, подъемные и передвижные столы: типы и назначение. Кантователи, манипуляторы, транспортирующие трассы, желоба: назначение, устройство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Рольганги, их классификация по характеру выполняемой работы и типу привода. Рольганги с индивидуальными и групповыми приводами, их преимущество и недостатки. Материал роликов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Шлепперы: применение и устройство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Ножницы для резки сортового проката: типы и конструкции. Ножи для холодной резки металла. Материал ножей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Упоры (стационарные, выдвижные, передвижные), сбрасыватели, толкатели, укладчики, пакетирующие устройства, вязальные машины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характеристика и применение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Назначение и грузоподъемность кранов, обслуживающих данный участок це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Антикоррозийная защита.</w:t>
      </w:r>
      <w:r>
        <w:rPr>
          <w:sz w:val="24"/>
        </w:rPr>
        <w:t xml:space="preserve"> Виды и причины коррозии. Коррозийная стойкость и усталость металла. Характеристика среды, в которой работает эксплуатируемое оборудование. Способы защиты от коррозии: нанесение защитных покрытий, смазка и др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Содержание оборудования в чистоте и своевременная смазка - важные факторы предохранения от коррози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рофилактические мероприятия по предупреждению коррозии на рабочем месте вальцовщика по сборке и перевалке клетей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4"/>
        </w:rPr>
        <w:t>Тема 5.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>Технологический процесс ЦСФП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Схема технологического процесса производства стальных фасонных профилей. Сортамент выпускаемой продукци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Нагрев металла. Виды нагревательных устройств. Исходные размеры заготовок (слитков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Дефекты нагрева и их влияние на качество готового проката. Методы удаления дефектов. Влияние температурного режима на темп прокатки.</w:t>
      </w:r>
    </w:p>
    <w:p>
      <w:pPr>
        <w:pStyle w:val="31"/>
        <w:rPr/>
      </w:pPr>
      <w:r>
        <w:rPr/>
        <w:t>Рациональный режим прокатки сортовых профилей разных марок стали. Особенности непрерывного процесса прокатки. Необходимость соблюдения постоянства секундных объемов прокатываемого металла. Прокатка с напряжением и с петлеобразованием. Переднее и заднее натяжение. Влияние натяжения на качество сортового проката. Преимущества прокатки с петлеобразованием и ее влияние на получение профиля высокого качества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Технологическая обрезь. Расходные коэффициенты металла и пути их снижения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Охлаждение и резка готового проката. Правка, сортировка, упаковка и маркировка готовой продукци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Дефекты прокатного происхождения и способы их устранения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Требования государственных стандартов и технических условий, предъявляемые к сортовому прокату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Тема 6. Основы теории прокатки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ластическая деформация  металлов.  Факторы,  влияющие  на пластичность металла. Основные законы пластической деформаци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Очаг деформации. Угол и дуга захвата металла валками. Роль трения при захвате металла валками и установившемся процессе прокатки. Коэффициент трения и его значение при горячей прокатке. Влияние состояния поверхности и температуры валков, смазки, температуры металла и наличия окалины на коэффициент тр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словия захвата металла валками. Связь между коэффициентом трения и углом захвата. Способы улучшения условий захвата металла валками.</w:t>
      </w:r>
    </w:p>
    <w:p>
      <w:pPr>
        <w:pStyle w:val="31"/>
        <w:rPr/>
      </w:pPr>
      <w:r>
        <w:rPr/>
        <w:t>Обжатие, вытяжка и уширение металла при прокатке. Давление металла на валки при различных условиях прокатки; его влияние на прочность валков и оборудования прокатного стана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Расход энергии при прокатке на четырехклетевом  стан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Тема 7. Валковая арматура, перевалка и настройка клетей в ЦСФП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Валковая арматура: классификация и предъявляемые требования. Основные виды валковой арматуры: столы, линейки, вводные коробки и трубки, арматура скольжения и роликовая арматура. Преимущества и недостатки роликовой арматуры и арматуры скольжения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толы с направляющими линейками и проводками; их назначение, особенности конструкции, области применение и способы крепл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нструкции вводных и выводных линеек с роликами. Материал линеек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Вводные коробки и пропуски, их назначение. Составные коробки: конструкции  и  области  применения.   Установка  зазора  между направляющими поверхностями коробки и прокатываемым металлом. Цельные коробки с плоскими и фасонными пропусками; их конструкции, назначение и область применения. Способы крепления коробок к брусьям. Правила установки пропусков в коробке. Материал пропусков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Коробки с роликовыми пропусками: их конструкции и преимущества. Устройство и способы крепления роликов; регулировка расстояния между ними. Материал роликов. Стойкость роликовой коробк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Выводные направляющие проводки: конструкции, назначение, область применения и материал. Проводки верхние и нижние: предъявляемые требования, правила установки. Проводки с плоской и фасонной рабочей поверхностью; область их применения. Способы установки проводок и расположение их относительно калибров при прокатке различных профилей (рельсов, двутавровых балок, швеллеров, равнобоких и неравнобоких уголков и др.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Винтовые кантующие проводки: конструкции, назначение, область применения, недостатки.</w:t>
      </w:r>
    </w:p>
    <w:p>
      <w:pPr>
        <w:pStyle w:val="31"/>
        <w:rPr/>
      </w:pPr>
      <w:r>
        <w:rPr/>
        <w:t>Роликовые кантующие проводки: устройство, назначение, область применения. Установка роликов в подшипниках. Зазор между роликами. Материал роликов. Система смазки подшипников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Выводные и кантующие трубки; их конструкции, назначение, применение, материал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Выводные кантующие валки: конструкции, назначение и область применения. Калибры, угол их наклона. Установка кантующих валков в подшипниках качения. Преимущества кантующих валков. Материал валков. Смазка подшипников. Регулировка зазора между валками и нажимными винтами.</w:t>
      </w:r>
    </w:p>
    <w:p>
      <w:pPr>
        <w:pStyle w:val="Normal"/>
        <w:spacing w:lineRule="auto" w:line="360"/>
        <w:ind w:firstLine="500"/>
        <w:jc w:val="both"/>
        <w:rPr>
          <w:sz w:val="24"/>
        </w:rPr>
      </w:pPr>
      <w:r>
        <w:rPr>
          <w:sz w:val="24"/>
        </w:rPr>
        <w:t>Выбор толщины и высоты боковой стенки желоба в зависимости от высоты сечения прокатываемого металла. Требования, предъявляемые к кривизне наружной стенки желоба.</w:t>
      </w:r>
    </w:p>
    <w:p>
      <w:pPr>
        <w:pStyle w:val="Normal"/>
        <w:spacing w:lineRule="auto" w:line="360"/>
        <w:ind w:firstLine="500"/>
        <w:jc w:val="both"/>
        <w:rPr>
          <w:sz w:val="24"/>
        </w:rPr>
      </w:pPr>
      <w:r>
        <w:rPr>
          <w:sz w:val="24"/>
        </w:rPr>
        <w:t>Причины замены валковой арматуры. Перевалка валков и настойка рабочих клетей. Сведения о системах автоматического регулирования величины зазора между валками в зависимости от температуры раската, износа калибров и др. Замена валков на рабочих клетях закрытого и открытого типа. Приспособления для замены валков. Порядок выполнения работ при отсоединении и присоединении трубопроводов для подачи воды и смазки. Настойка систем охлаждения и смаз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становка валков в вертикальной и горизонтальной плоскостях. Установка зазора между валками. Правила регулировки валков в горизонтальной плоскости. Требования, предъявляемые к настройке стана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ПРОИЗВОДСТВЕННОЕ ОБУЧЕНИЕ</w:t>
      </w:r>
    </w:p>
    <w:p>
      <w:pPr>
        <w:pStyle w:val="Heading3"/>
        <w:spacing w:lineRule="auto" w:line="360"/>
        <w:rPr/>
      </w:pPr>
      <w:r>
        <w:rPr/>
        <w:t>Тематический план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0"/>
        <w:gridCol w:w="2732"/>
      </w:tblGrid>
      <w:tr>
        <w:trPr>
          <w:trHeight w:val="360" w:hRule="exac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Наименование тем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8" w:hRule="exac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Изучение правил охраны труда и ознакомление с производством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бучение слесарным работам при сборке и перевалке клетей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бучение операциям, выполняемым вальцовщиком по сборке и перевалке клетей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амостоятельное выполнение функций вальцовщика по сборке и перевалке клетей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валификационная (пробная) работ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еревалке клете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26" w:hRule="exac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4"/>
        </w:rPr>
      </w:pPr>
      <w:r>
        <w:rPr>
          <w:sz w:val="24"/>
        </w:rPr>
        <w:tab/>
        <w:t>Тема</w:t>
      </w:r>
      <w:r>
        <w:rPr>
          <w:b/>
          <w:sz w:val="24"/>
        </w:rPr>
        <w:t xml:space="preserve"> 1. Изучение правил охраны труда и ознакомление с производством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Инструктаж по охране труда на предприятии. Изучение правил внутреннего распорядка на комбинате.</w:t>
      </w:r>
    </w:p>
    <w:p>
      <w:pPr>
        <w:pStyle w:val="FR1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Экскурсия по цехам, участкам подразделения с целью ознакомления обучающихся  с  оборудованием  и  технологическими  процессами изготовления основных видов метизной продукции, выпускаемой подразделение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Ознакомление с рабочим местом и работой вальцовщика по сборке и перевалке клетей, производственным инструментом и приспособлениям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Изучение  производственной (должностной) инструкци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Инструктаж по охране труда непосредственно на рабочем месте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Тема 2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Обучение слесарным работам при сборке и перевалке клетей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Инструктаж по безопасности труда при выполнении слесарных работ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рактическое ознакомление с набором слесарного и контрольно-измерительного инструмента, необходимого для выполнения и контроля слесарных работ при ремонте стана и сборке клетей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Освоение правил пользования слесарным и контрольно-измерительным инструментом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лоскостная разметка по чертежам и шаблонам несложных деталей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Обучение приемам рубки зубилом, резки металла ножовкой и ножницами, опиливание поверхностей, сверление отверстий, нарезания резьб и заточки инструмента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Ознакомление с видами абразивных материалов и приспособлений для заточки и зачистки деталей рабочей клети при сборке.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Приобретение навыков разборки и сборки отдельных механизмов клет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Тема 3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Обучение операциям, выполняемым вальцовщиком по сборке и перевалке клетей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Инструктаж по безопасности труда на рабочем месте. Практическое ознакомление с устройством, назначением и работой основного и вспомогательного оборудования сортопрокатных станов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Обучение правилам приемки смены: проверки чистоты и порядка на рабочем месте, наличия и исправности инструмента и приспособлений, наличия запасных комплектов валков, валковой арматуры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Ознакомление с правилами транспортировки, складирования, хранения и учета валков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Обучение операциям, выполняемым вальцовщиком на участке сборки и подготовки валков непосредственно краном, с помощью С-образной скобы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Освоение операций по разборке рабочей клети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Приобретение навыков установки валков в клеть, монтажа валков на стендах. Участие в опробовании валков на стенде и на стане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Обучение приемам монтажа подшипников скольжения с вкладышами, а также подшипников качения и жидкостного трения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Освоение способов перевалки прокатных клетей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Обучение работам по комплектованию и подготовке валковой арматуры для очередных перевалок клетей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Практическое ознакомление с методами проверки и регулировки поступления охлаждающей воды на прокатные валки; контроля поступления смазки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Обучение работам по настройке стан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знакомление с режимом пуска и нормального технологического ритма прокатки стана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Участие в работах по уборке недокатов, контрольных темплетов, окалины и всех вспомогательных механизмов и материалов, связанных с перевалкой или ремонтом прокатного оборудования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Освоение  приемов  технического  обслуживания  основного  и вспомогательного оборудования стана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Участие в ремонтных работах. Практическое ознакомление с ведомостью дефектов, порядком подготовки к ремонтным работам. Подготовка рабочего инструмента, механизмов и приспособлений. Подготовка оборудования к транспортировк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обретение навыков установки ограждающих устройств.</w:t>
      </w:r>
    </w:p>
    <w:p>
      <w:pPr>
        <w:pStyle w:val="Normal"/>
        <w:spacing w:lineRule="auto" w:line="360"/>
        <w:jc w:val="center"/>
        <w:rPr>
          <w:iCs/>
          <w:sz w:val="24"/>
        </w:rPr>
      </w:pPr>
      <w:r>
        <w:rPr>
          <w:b/>
          <w:iCs/>
          <w:sz w:val="24"/>
        </w:rPr>
        <w:t>Тема 4. Самостоятельное выполнение функций вальцовщика по сборке и перевалке клетей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Прием смены. Самостоятельное выполнение работ, предусмотренных квалификационной характеристикой.</w: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134" w:right="567" w:gutter="284" w:header="284" w:top="567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Овладение передовыми методами и приемами труда. Сдача смены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Квалификационные характеристики:</w:t>
      </w:r>
    </w:p>
    <w:p>
      <w:pPr>
        <w:pStyle w:val="Normal"/>
        <w:spacing w:lineRule="auto" w:line="360"/>
        <w:rPr/>
      </w:pPr>
      <w:r>
        <w:rPr>
          <w:sz w:val="24"/>
        </w:rPr>
        <w:t>Профессия</w:t>
      </w:r>
      <w:r>
        <w:rPr>
          <w:b/>
          <w:sz w:val="24"/>
        </w:rPr>
        <w:t>: Вальцовщик по сборке и перевалке клете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валификация:</w:t>
      </w:r>
      <w:r>
        <w:rPr>
          <w:b/>
          <w:sz w:val="24"/>
        </w:rPr>
        <w:t xml:space="preserve"> -4-й разряд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4"/>
        </w:rPr>
        <w:t>Характеристика работ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одготовка, комплектование, сборка, разборка, наладка клетей на стендах и участие в установке их на специальных и прокатных станах с сортаментом проката до 20 профилеразмеров.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Разборка, комплектование и сборка клетей на блюмингах, рельсобалочных и линейных сортопрокатных станах с сортаментом проката более 20 профилеразмеров, непрерывных мелкосортных, проволочных, штрипсовых и листовых станах, крупносортных станах 600 и 650 с последовательным расположением клетей, профилегибочных агрегатах; подготовка арматуры и перевалка валков на роликовых правильных машинах рельсобалочных и крупносортных станов под руководством вальцовщика по сборке и перевалке клетей более высокой квалификации.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Замена валков и валковой арматуры на клетях стана и прием их после изготовления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одготовка и ремонт запасного оборудования клетей: линеек, проводок, муфт, шпинделей и др.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едение учета количества валков и их технической годности.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Хранение валков на стеллажах и предупреждение их порчи и коррозии.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Сдача валков на переточку и перешлифовку и приемка их после обработ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Должен знать: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роцесс прокатки и профилирования разных марок стали;  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методы   подналадки   клетей   обслуживаемых   станов   и профилегибочных агрегатов;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устройство обслуживаемых станов и агрегатов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способы хранения валков и предупреждения их коррозии; </w:t>
      </w:r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1134" w:right="567" w:gutter="284" w:header="284" w:top="567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слесарное дело.</w:t>
      </w:r>
    </w:p>
    <w:p>
      <w:pPr>
        <w:pStyle w:val="Normal"/>
        <w:spacing w:lineRule="auto" w:line="360"/>
        <w:rPr/>
      </w:pPr>
      <w:r>
        <w:rPr>
          <w:sz w:val="24"/>
        </w:rPr>
        <w:t>Профессия</w:t>
      </w:r>
      <w:r>
        <w:rPr>
          <w:b/>
          <w:sz w:val="24"/>
        </w:rPr>
        <w:t>: Вальцовщик по сборке и перевалке клетей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Квалификация: </w:t>
      </w:r>
      <w:r>
        <w:rPr>
          <w:b/>
          <w:sz w:val="24"/>
        </w:rPr>
        <w:t xml:space="preserve">5 разряд 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Характеристика работ: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Подготовка, комплектование, сборка, разборка, наладка клетей на стендах и участие в установке их на специальных и сортопрокатных станах с сортаментом проката до 20 профилеразмеров  с чертежами и картами наладки.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Замена валков и валковой арматуры на клетях стана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Прием валков и валковой арматуры после изготовления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одготовка и ремонт запасного оборудования клетей-линеек, проводок, муфт, шпинделей и др.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едение учета количества валков и их технической годности.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Хранение валков на стеллажах и предупреждение их порчи и коррозии.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Сдача валков на переточку и перешлифовку и приемка их после обработки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Пользование рабочим  и мерительным инструмент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Должен знать:     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методы настройки клетей обслуживаемых станов или профилегибочных агрегатов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способы хранения валков и предупреждения их от коррозии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ричины выхода из строя валков и валковой арматуры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ри обслуживании блюмингов, рельсобалочных станков с сортаментом проката свыше20 профилеразмеров, линейных сортопрокатных станов всех типов, прокатывающих более 20 профилеразмеров, а также профилегибочных агрегатов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Или при подготовке и перевалке на стане клетями; при подготовке арматуры и перевалке валков на роликоправильных машинах рельсобалочных и крупносортных станов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римеры работ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Разборка и сборка клетей и валков прокатных станов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Настройка калибров валков после перевалки. Установка зазора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УЧЕБНЫЙ ПЛАН</w:t>
      </w:r>
    </w:p>
    <w:p>
      <w:pPr>
        <w:pStyle w:val="TextBody"/>
        <w:jc w:val="center"/>
        <w:rPr/>
      </w:pPr>
      <w:r>
        <w:rPr>
          <w:sz w:val="24"/>
        </w:rPr>
        <w:t>ДЛЯ ПОДГОТОВКИ И ПЕРЕАПОДГОТОВКИ РАБОЧИХ ПО ПРОФЕССИИ «ВАЛЬЦОВЩИК ПО СБОРКЕ И ПЕРЕВАЛКЕ КЛЕТЕЙ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А  4-5 –ЫЙ  РАЗРЯД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/>
        <w:t>Срок обучения: 1,5 месяца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5134"/>
        <w:gridCol w:w="1984"/>
        <w:gridCol w:w="1984"/>
      </w:tblGrid>
      <w:tr>
        <w:trPr>
          <w:trHeight w:val="88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именование тем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еоретическое обучение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1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Экономический курс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чет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2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истема менеджмента каче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чет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3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бщетехнический кур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чет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тение чертежей и схе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ведения о деталях маши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.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Электротехник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.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сновы материаловедени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пециальная технология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чет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изводственное обучени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валификационный экзаме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ИТОГО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>ПРОФЕССИОНАЛЬНОЙ ПОДГОТОВКИ И ПЕРЕПОДГОТОВКИ РАБОЧИХ ПО ПРОФЕ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«</w:t>
      </w:r>
      <w:r>
        <w:rPr>
          <w:sz w:val="24"/>
        </w:rPr>
        <w:t>ВАЛЬЦОВЩИК ПО СБОРКЕ И ПЕРЕВАЛКЕ КЛЕТЕЙ</w:t>
      </w:r>
      <w:r>
        <w:rPr>
          <w:rFonts w:cs="Arial" w:ascii="Arial" w:hAnsi="Arial"/>
          <w:b/>
          <w:cap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-5 ый разряд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162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41"/>
        <w:gridCol w:w="1275"/>
        <w:gridCol w:w="993"/>
        <w:gridCol w:w="1134"/>
        <w:gridCol w:w="155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курсов,</w:t>
            </w:r>
          </w:p>
          <w:p>
            <w:pPr>
              <w:pStyle w:val="Heading2"/>
              <w:suppressAutoHyphens w:val="true"/>
              <w:spacing w:before="240" w:after="60"/>
              <w:rPr>
                <w:szCs w:val="24"/>
              </w:rPr>
            </w:pPr>
            <w:r>
              <w:rPr>
                <w:sz w:val="22"/>
                <w:szCs w:val="24"/>
              </w:rPr>
              <w:t>предметов,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Cs/>
                <w:u w:val="single"/>
              </w:rPr>
              <w:t>Теоретическое обучение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Cs/>
              </w:rPr>
              <w:t>Экономический курс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Cs/>
              </w:rPr>
              <w:t>Система менеджмента качества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FontStyle41"/>
                <w:rFonts w:cs="Times New Roman" w:ascii="Times New Roman" w:hAnsi="Times New Roman"/>
                <w:bCs/>
                <w:u w:val="single"/>
              </w:rPr>
              <w:t>Общетехнически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Cs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Четние чертежей и схем обжа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Сведения о деталях ма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Электро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Основы материал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4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  <w:u w:val="single"/>
              </w:rPr>
              <w:t>Специальная 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61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Основные сведения о производстве и организации рабочего места вальцовщика по сборке и перевалке кл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Охрана труда. Производственная санитария. Электробезопасность. Пожарная безопас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Основное и вспомогательное оборудование ЦС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Техгологический процесс ЦС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Основы теории прок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Валковая арматура, перевалка и настройка клетей ЦС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Cs/>
                <w:u w:val="single"/>
              </w:rPr>
              <w:t>Производственное обучение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/>
                <w:b/>
                <w:bCs/>
                <w:kern w:val="2"/>
                <w:u w:val="singl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Изучение правил охраны труда и ознакомление с производ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 xml:space="preserve">Обучение слесарным работам при сборке и перевалке клетей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Обучение операциям, выполняемым вальцовщиком по сборке и перевалке кл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FontStyle41"/>
                <w:rFonts w:cs="Times New Roman" w:ascii="Times New Roman" w:hAnsi="Times New Roman"/>
                <w:b w:val="false"/>
                <w:bCs/>
              </w:rPr>
              <w:t>Самостоятельное выполнение функций вальцовщика по сборке и перевалке кл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rStyle w:val="FontStyle41"/>
                <w:bCs/>
              </w:rPr>
              <w:t>Квалификационный 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kern w:val="2"/>
              </w:rPr>
            </w:pPr>
            <w:r>
              <w:rPr>
                <w:kern w:val="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РОГРАММА ТЕОРЕТИЧЕСКОГО ОБУЧЕН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4"/>
        </w:rPr>
        <w:t>Тема 1.</w:t>
      </w:r>
      <w:r>
        <w:rPr>
          <w:b/>
          <w:sz w:val="24"/>
        </w:rPr>
        <w:t xml:space="preserve"> Экономический курс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Раскрывается по программе, утверждённой на ОАО «Северсталь-метиз».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4"/>
        </w:rPr>
        <w:t>Тема 2.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>Система качеств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аскрывается по типовой программе, разработанной на ОАО «Северсталь-метиз»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1.3  ОБЩЕТЕХНИЧЕСКИЙ КУРС</w:t>
      </w:r>
    </w:p>
    <w:p>
      <w:pPr>
        <w:pStyle w:val="Normal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Тема 1.3.1 Чтение чертежей и сх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Единая система конструкторской документации (ЕСКД). Расположение проекций на чертеже в системе прямоугольных координат, масштабы и линии на чертежах. Виды и формат чертежей. Надписи на чертежах. Нанесение размеров и предельных отклонений. Деталировка и сборочный чертеж. Сечение и разрезы,  штрифовка  в разрезах и сечениях. Спецификация деталей. Правила чтения чертежей, выполненных в прямоугольных проекциях. Правила чтения кинематических схем. Правила чтения принципиальных электрических, гидравлических и пневматических схем. Какую информацию несут</w:t>
      </w:r>
      <w:r>
        <w:rPr>
          <w:b/>
          <w:i/>
          <w:sz w:val="24"/>
        </w:rPr>
        <w:t xml:space="preserve"> </w:t>
      </w:r>
      <w:r>
        <w:rPr>
          <w:sz w:val="24"/>
        </w:rPr>
        <w:t>технологические схемы станков.</w:t>
      </w:r>
    </w:p>
    <w:p>
      <w:pPr>
        <w:pStyle w:val="Normal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Тема 1.3.2  Сведения о деталях машин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Основные сведения о деталях машин. Классификация деталей машин. Соединения деталей – разъемные и неразъемные, подвижные и неподвижны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алы и оси, их назначение. Характерные поломки валов и осей, их причины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Шпоночные, шлицевые и резьбовые соединения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Общие понятия о муфтах: глухие, сцепные и подвижные типы муфт.</w:t>
      </w:r>
    </w:p>
    <w:p>
      <w:pPr>
        <w:pStyle w:val="21"/>
        <w:spacing w:lineRule="auto" w:line="360" w:before="0" w:after="0"/>
        <w:ind w:firstLine="709"/>
        <w:jc w:val="both"/>
        <w:rPr>
          <w:sz w:val="24"/>
        </w:rPr>
      </w:pPr>
      <w:r>
        <w:rPr>
          <w:sz w:val="24"/>
        </w:rPr>
        <w:t>Виды деформации деталей: растяжение, сжатие, сдвиг, кручение, изгиб. Растяжение и сжатие. Расчеты на прочность при растяжке и сжатии. Сдвиг. Расчеты на прочность при сдвиге (срезе).</w:t>
      </w:r>
    </w:p>
    <w:p>
      <w:pPr>
        <w:pStyle w:val="FR1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FR1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Тема 1.3.3  Электротехника.</w:t>
      </w:r>
    </w:p>
    <w:p>
      <w:pPr>
        <w:pStyle w:val="FR1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электрических цепях постоянного тока с нелинейными элементами.</w:t>
      </w:r>
    </w:p>
    <w:p>
      <w:pPr>
        <w:pStyle w:val="FR1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электрических цепях переменного тока с нелинейными элементами.</w:t>
      </w:r>
    </w:p>
    <w:p>
      <w:pPr>
        <w:pStyle w:val="FR1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сивные (резисторы, конденсаторы, катушки индуктивности) и активные (элементы питания и аккумуляторы) элементы электронных устройств.</w:t>
      </w:r>
    </w:p>
    <w:p>
      <w:pPr>
        <w:pStyle w:val="FR1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параметров электрической цепи (сопротивления, индуктивности и емкости). Измерительные мосты.</w:t>
      </w:r>
    </w:p>
    <w:p>
      <w:pPr>
        <w:pStyle w:val="FR1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вторичного напряжения трансформатора при нагрузке.</w:t>
      </w:r>
    </w:p>
    <w:p>
      <w:pPr>
        <w:pStyle w:val="FR1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торы постоянного тока, схемы включения обмоток возбуждения.</w:t>
      </w:r>
    </w:p>
    <w:p>
      <w:pPr>
        <w:pStyle w:val="FR1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фазные и трехфазные синхронные генераторы.</w:t>
      </w:r>
    </w:p>
    <w:p>
      <w:pPr>
        <w:pStyle w:val="FR1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ура ручного и автоматического  управления. Кнопочные пускатели, предохранители, автоматические выключатели.</w:t>
      </w:r>
    </w:p>
    <w:p>
      <w:pPr>
        <w:pStyle w:val="FR1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учета производства и потребления  электрической энергии. Индукционные счетчики  однофазного и трехфазного переменного  тока, схемы их включения.</w:t>
      </w:r>
    </w:p>
    <w:p>
      <w:pPr>
        <w:pStyle w:val="FR1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хогенераторы синхронные, асинхронные и постоянного тока.</w:t>
      </w:r>
    </w:p>
    <w:p>
      <w:pPr>
        <w:pStyle w:val="FR1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агнитные реле, их классификация. Схемы включения обмоток и исполнительных контактных цепей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1.3.4  Основы материаловедения.</w:t>
      </w:r>
    </w:p>
    <w:p>
      <w:pPr>
        <w:pStyle w:val="FR1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металлов и сплавов. Кристаллические и аморфные тела. Понятие о кристаллическом строении металлов и сплавов.</w:t>
      </w:r>
    </w:p>
    <w:p>
      <w:pPr>
        <w:pStyle w:val="FR1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сплавах: механическая смесь, твердый раствор, химическое соединение; их структура и свойства.</w:t>
      </w:r>
    </w:p>
    <w:p>
      <w:pPr>
        <w:pStyle w:val="FR1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Понятие о физических свойствах( цвет, удельный вес, электропроводность, теплоемкость, магнитные свойства); о химических (окисляемость, кислотостойкость, коррозионная стойкость); о механических (прочность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твердость, пластичность, упругость, вязкость, выносливость, жаростойкость, жаропрочность) и о технологических (обрабатывааемость резанием, линейные свойства, свариваемость, прокаливаемость, паяемость) свойствах.</w:t>
      </w:r>
    </w:p>
    <w:p>
      <w:pPr>
        <w:pStyle w:val="FR1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ческая и химико-термическая обработка металлов и сплавов.</w:t>
      </w:r>
    </w:p>
    <w:p>
      <w:pPr>
        <w:pStyle w:val="FR1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ые сплавы, минералокерамические и порошковые материалы.</w:t>
      </w:r>
    </w:p>
    <w:p>
      <w:pPr>
        <w:pStyle w:val="FR1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онные материалы и композиты.</w:t>
      </w:r>
    </w:p>
    <w:p>
      <w:pPr>
        <w:pStyle w:val="FR1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металлов от коррозии.</w:t>
      </w:r>
    </w:p>
    <w:p>
      <w:pPr>
        <w:pStyle w:val="FR1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таллические материалы.</w:t>
      </w:r>
    </w:p>
    <w:p>
      <w:pPr>
        <w:pStyle w:val="FR1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 материалы.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СПЕЦИАЛЬНАЯ ТЕХНОЛОГИЯ</w:t>
      </w:r>
    </w:p>
    <w:p>
      <w:pPr>
        <w:pStyle w:val="Heading2"/>
        <w:rPr/>
      </w:pPr>
      <w:r>
        <w:rPr/>
        <w:t>Тематический план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0"/>
        <w:gridCol w:w="2429"/>
      </w:tblGrid>
      <w:tr>
        <w:trPr>
          <w:trHeight w:val="360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Наименование тем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     Введени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     Основные сведения о производстве и организаци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абочего места вальцовщика по сборке и перевалк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клете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   Охрана труда. Производственная санитария.                       </w:t>
            </w:r>
          </w:p>
          <w:p>
            <w:pPr>
              <w:pStyle w:val="FR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Электробезопасность. Пожарная безопасность</w:t>
            </w:r>
          </w:p>
          <w:p>
            <w:pPr>
              <w:pStyle w:val="FR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Электробезопасность.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     Основное и вспомогательное оборудование ЦСФ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     Технологический процесс ЦСФП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      Основы теории прокатк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7.      Валковая арматура, перевалка и настройка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6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клетей прокатных стано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FR1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FR1"/>
        <w:spacing w:lineRule="auto" w:line="360" w:before="0" w:after="0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Тема 1. Введен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ути развития метизной подотрасли  металлургии и прокатного производства. Важнейшие  направления  в  совершенствовании оборудования для производства проката и технологии прокатного производ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остижения предприятия в увеличении выпуска продукции, улучшении ее качества, снижении расходных коэффициентов, внедрении новой техники и передовой технологии,  передовых методов труда, улучшении использования оборудования, широком осуществлении механизации  и автоматизации производств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вышение  производительности  труда  как  главный  фактор интенсификации производства. Снижение себестоимости и улучшение качества прокатной продукци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Требования к уровню квалификации рабочих в настоящее время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ель обучения по настоящей программе. Ознакомление слушателей с учебной программой, рекомендуемой литературой и учебным графико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jc w:val="center"/>
        <w:rPr/>
      </w:pPr>
      <w:r>
        <w:rPr/>
        <w:t>Тема 2. Основные сведения о производстве и организации рабочего места вальцовщика по сборке и перевалке клетей</w:t>
      </w:r>
    </w:p>
    <w:p>
      <w:pPr>
        <w:pStyle w:val="Normal"/>
        <w:spacing w:lineRule="auto" w:line="360"/>
        <w:ind w:firstLine="700"/>
        <w:jc w:val="both"/>
        <w:rPr>
          <w:sz w:val="24"/>
        </w:rPr>
      </w:pPr>
      <w:r>
        <w:rPr>
          <w:sz w:val="24"/>
        </w:rPr>
        <w:t>Историческая справка о развитии предприятия. Назначение основных и вспомогательных цехов и служб; технологическая связь между ними. Характеристика выпускаемой продукции; требования, предъявляемые к ее качеств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изация производственного процесса в данном цехе и состав оборудования. Краткие сведения о механизации и автоматизации технологических операц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труктура руководства цехом и его участка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бочее место вальцовщика по сборке и перевалке клетей; его рациональная   организация. Понятие об инвентаризации и аттестации рабочих мест. Оснащение рабочего места инструментом, приспособлениями; порядок их размещения и хранения. Правила приема и сдачи смены. Техническое обслуживание рабочего мес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авила внутреннего распорядка в цехе и на предприятии.</w:t>
      </w:r>
    </w:p>
    <w:p>
      <w:pPr>
        <w:pStyle w:val="FR1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FR1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Тема 3.  Охрана труда. Производственная санитария. Электробезопасность.</w:t>
      </w:r>
    </w:p>
    <w:p>
      <w:pPr>
        <w:pStyle w:val="FR1"/>
        <w:spacing w:lineRule="auto" w:line="360" w:before="0" w:after="0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Пожарная безопасность.</w:t>
      </w:r>
    </w:p>
    <w:p>
      <w:pPr>
        <w:pStyle w:val="Normal"/>
        <w:spacing w:lineRule="auto" w:line="360"/>
        <w:ind w:firstLine="500"/>
        <w:rPr>
          <w:sz w:val="24"/>
        </w:rPr>
      </w:pPr>
      <w:r>
        <w:rPr>
          <w:sz w:val="24"/>
          <w:u w:val="single"/>
        </w:rPr>
        <w:t>Законодательство об охране труда в Российской Федерации</w:t>
      </w:r>
    </w:p>
    <w:p>
      <w:pPr>
        <w:pStyle w:val="Normal"/>
        <w:spacing w:lineRule="auto" w:line="360"/>
        <w:ind w:firstLine="500"/>
        <w:jc w:val="both"/>
        <w:rPr>
          <w:sz w:val="24"/>
        </w:rPr>
      </w:pPr>
      <w:r>
        <w:rPr>
          <w:sz w:val="24"/>
        </w:rPr>
        <w:t>Содержание понятия "Охрана труда" и его составных частей (законодательство, техника безопасности, производственная санитария и гигиена, пожарная безопасность и др.)</w:t>
      </w:r>
    </w:p>
    <w:p>
      <w:pPr>
        <w:pStyle w:val="Normal"/>
        <w:spacing w:lineRule="auto" w:line="360"/>
        <w:ind w:firstLine="500"/>
        <w:jc w:val="both"/>
        <w:rPr>
          <w:sz w:val="24"/>
        </w:rPr>
      </w:pPr>
      <w:r>
        <w:rPr>
          <w:sz w:val="24"/>
        </w:rPr>
        <w:t>Основные трудовые права и обязанности работников. Порядок заключения трудового договора (контракта). Испытание при приеме на работу. Перевод на другую работу. Расторжение трудового договора (контракта).</w:t>
      </w:r>
    </w:p>
    <w:p>
      <w:pPr>
        <w:pStyle w:val="Normal"/>
        <w:spacing w:lineRule="auto" w:line="360"/>
        <w:ind w:firstLine="500"/>
        <w:jc w:val="both"/>
        <w:rPr>
          <w:sz w:val="24"/>
        </w:rPr>
      </w:pPr>
      <w:r>
        <w:rPr>
          <w:sz w:val="24"/>
        </w:rPr>
        <w:t>Рабочее время и время отдыха. Работа в ночное время. Нормальная и сокращенная продолжительность рабочего времени. Сверхурочные работы. Выходные и праздничные дни. Очередные и дополнительные отпуска.</w:t>
      </w:r>
    </w:p>
    <w:p>
      <w:pPr>
        <w:pStyle w:val="Normal"/>
        <w:spacing w:lineRule="auto" w:line="360"/>
        <w:ind w:firstLine="500"/>
        <w:jc w:val="both"/>
        <w:rPr>
          <w:sz w:val="24"/>
        </w:rPr>
      </w:pPr>
      <w:r>
        <w:rPr>
          <w:sz w:val="24"/>
        </w:rPr>
        <w:t>Трудовая дисциплина, ее обеспечение и ответственность. Труд женщин и молодежи, социальные гарантии. Надзор и контроль  за соблюдением законодательства о труд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Безопасность тру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Определение   безопасности   труда   и   техники   безопасности. Классификация  опасных  и  вредных  производственных  факторов (физические, химические,   биологические,  психофизиологические). Организация работы по созданию безопасных условий труда. Понятие о системе управления охраной труда в ОАО "Северсталь-метиз". Требования к обучению рабочих по безопасности труда. Виды и периодичность проведения инструктажей по безопасности труда. Порядок допуска рабочих к самостоятельной работе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Определение несчастного случая на производстве и производственного травматизма. Расследование и учет несчастных случаев. Абсолютные и относительные показатели травматизма: количество несчастных случаев и дней нетрудоспособности, вызванных ими; коэффициент частоты и тяжести травматизма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Назначение инструкций по безопасности труда, их содержание и порядок пересмотра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Технические   средства   безопасности   труда   (ограничительные, блокирующие и предохранительные устройства, средства сигнализации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Назначение и сущность бирочной системы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равила безопасности при работе с грузоподъемными машинами и механизмам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равила газобезопасности. Свойства горючих газов, водорода и продуктов разделения воздуха, их влияние на организм человека. Газоопасные места в цехе, газоопасные работ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сновные очаги травматизма на данном стане, на участке и в цехеи. Мероприятия по технике безопасности и улучшению условий труда на территории завода и в цехах (вентиляция, отопление и освещение, защита рабочих от тепловых излучений, установка ограждений и заземлений, мероприятия по предотвращению взрывов, пожаров и пр.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Звуковая и световая сигнализация, применяемая на станах. Безопасные проходы и переходы. Роль наглядной агитации в усвоении правил техники безопасности. Причины несчастных случаев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Основные правила охраны труда при обслуживании оборудования ЦСФП. Спецодежда вальцовщика по сборке и перевалке клетей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u w:val="single"/>
        </w:rPr>
        <w:t>Электробезопасность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онятие электробезопасности. Действие электрического тока на организм человека. Виды поражения электрическим током, их характер воздействия в зависимости от величины тока. Понятие о шаговом напряжении. Профилактика электротравм. Ограждение и изоляция токоведущих частей, заземление электрооборудования. Первая помощь при поражении электрическим током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u w:val="single"/>
        </w:rPr>
        <w:t>Производственная санитария и гигиена труд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дачи гигиены труда и производственной санитарии. Физиологические основы трудовой деятельности. Понятие об утомляемости и меры борьбы с ней. Метеорологический фактор и его составляющие: температура воздуха, тепловая радиация, влажность воздуха, атмосферное давление и т.д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Требования к освещению, его влияние на зрение и безопасность тру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Естественное и искусственное освещение. Требования, предъявляемые к освещенности рабочих мест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Шум и вибрация, их влияние на организм человека. Методы и средства борьбы с шумом и вибрацией. Инфракрасное и ультрафиолетовое излучение. Защита от них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Влияние   производственных  факторов  на возникновение профессиональных заболеваний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Требования к спецодежде, спецобуви, индивидуальным средствам защиты. Порядок их выдачи и хранения. Требования к санитарно-бытовым помещениям. Личная гигиена рабочих. Обеспечение питьевой водой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Медицинское обслуживание работников ОАО «Северсталь-метиз».Приемы оказания первой помощи при несчастных случаях (переломы, ушибы, порезы, отравления, ожоги и т.д.). Правила и приемы транспортировки пострадавших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u w:val="single"/>
        </w:rPr>
        <w:t>Пожарная безопасность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новные причины возникновения пожаров. Правила пожарной безопасности при работе с легковоспламеняющимися и горючими жидкостями, при проведении огневых работ. Требования к содержанию территории цехов и рабочих мест. Классификация взрывоопасных и пожароопасных помещений. Знаки пожарной безопасности. Пути эвакуации персонала в случае возникновения пожар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ействия рабочего при возникновении пожара (задымления). Средства и приборы пожаротушения, условия их применения. Автоматические огнегасительные установ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Тема 4. Основное и вспомогательное оборудование ЦСФП.</w:t>
      </w:r>
    </w:p>
    <w:p>
      <w:pPr>
        <w:pStyle w:val="Normal"/>
        <w:spacing w:lineRule="auto" w:line="360"/>
        <w:ind w:firstLine="520"/>
        <w:jc w:val="both"/>
        <w:rPr>
          <w:sz w:val="24"/>
        </w:rPr>
      </w:pPr>
      <w:r>
        <w:rPr>
          <w:sz w:val="24"/>
        </w:rPr>
        <w:t>Классификация специальных и сортовых станов по назначению и расположению рабочих кл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Основное оборудование сортопрокатных станов.</w:t>
      </w:r>
      <w:r>
        <w:rPr>
          <w:sz w:val="24"/>
        </w:rPr>
        <w:t xml:space="preserve"> Главная линия прокатного стана: электродвигатель, рабочая клеть, передаточные механизмы (редукторы, шпиндели, муфты, шестеренные клети).</w:t>
      </w:r>
    </w:p>
    <w:p>
      <w:pPr>
        <w:pStyle w:val="Normal"/>
        <w:spacing w:lineRule="auto" w:line="360"/>
        <w:ind w:firstLine="520"/>
        <w:jc w:val="both"/>
        <w:rPr>
          <w:sz w:val="24"/>
        </w:rPr>
      </w:pPr>
      <w:r>
        <w:rPr>
          <w:sz w:val="24"/>
        </w:rPr>
        <w:t>Типы рабочих клетей: двухвалковые (дуо), трехвалковые (трио), четырехвалковые,  универсальные, жесткие, предварительно-напряженны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катные блоки. Станины рабочих клетей закрытого и открытого тип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х преимущества и недостатки. Материал станин. Плитовины, их назначение. Способы крепления станин рабочих клетей.</w:t>
      </w:r>
    </w:p>
    <w:p>
      <w:pPr>
        <w:pStyle w:val="Normal"/>
        <w:spacing w:lineRule="auto" w:line="360"/>
        <w:ind w:firstLine="520"/>
        <w:jc w:val="both"/>
        <w:rPr>
          <w:sz w:val="24"/>
        </w:rPr>
      </w:pPr>
      <w:r>
        <w:rPr>
          <w:sz w:val="24"/>
        </w:rPr>
        <w:t>Прокатные валки, их основные элементы.</w:t>
      </w:r>
    </w:p>
    <w:p>
      <w:pPr>
        <w:pStyle w:val="Normal"/>
        <w:spacing w:lineRule="auto" w:line="360"/>
        <w:ind w:firstLine="5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отношение размеров основных элементов валка в зависимости от его диаметра. Требования, предъявляемые к качеству валков прокатных станов. Материал валков. Стальные и чугунные валки, их химический состав, структура и стойкость. Методы восстановления формы и размеров: наплавка стальных валков; переточка, перешлифовка. Валки из легированного чугуна; их применение и преимущества. Чугунные валки с отбеленной поверхностью. Валки из твердосплавных материалов.</w:t>
      </w:r>
    </w:p>
    <w:p>
      <w:pPr>
        <w:pStyle w:val="Normal"/>
        <w:spacing w:lineRule="auto" w:line="360"/>
        <w:ind w:firstLine="520"/>
        <w:jc w:val="both"/>
        <w:rPr>
          <w:sz w:val="24"/>
        </w:rPr>
      </w:pPr>
      <w:r>
        <w:rPr>
          <w:sz w:val="24"/>
        </w:rPr>
        <w:t>Способы хранения прокатных валков; правила укладки их на стеллажи.</w:t>
      </w:r>
    </w:p>
    <w:p>
      <w:pPr>
        <w:pStyle w:val="Normal"/>
        <w:spacing w:lineRule="auto" w:line="360"/>
        <w:ind w:firstLine="520"/>
        <w:jc w:val="both"/>
        <w:rPr>
          <w:sz w:val="24"/>
        </w:rPr>
      </w:pPr>
      <w:r>
        <w:rPr>
          <w:sz w:val="24"/>
        </w:rPr>
        <w:t>Система охлаждения валк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душки валков; их материалы, конструкции, способы установки, крепления и регулирования. Подшипники: типы (скольжения, качения и жидкостного  трения),   применение.  Характеристика  подшипников, применяемых на участке горячей и холодной прокатки. Причины преждевременного выхода из строя подшипников. Смазка и охлаждение подшипников различных тип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еханизмы для установки валков   в вертикальной плоскости. Назначение, устройство и основные детали нажимных устройств. Механизмы для осевой установки валков и поперечного перемещения клетей. Предохранительные устройства: назначение и правила установ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Шестеренные клети и редукторы, их назначение, типы. Диаметр начальной окружности валков шестеренной клети. Передаточное отношение редуктор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единительные муфты и шпиндели, их назначение. Универсальные и трефовые шпиндели. Допускаемые углы наклона шпинделя. Главные (коренные) муфты: конструкции и предъявляемые треб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Вспомогательное оборудование прокатных станов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Качающиеся, подъемные и передвижные столы: типы и назначение. Кантователи, манипуляторы, транспортирующие трассы, желоба: назначение, устройств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ольганги, их классификация по характеру выполняемой работы и типу привода. Рольганги с индивидуальными и групповыми приводами, их преимущество и недостатки. Материал роликов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Шлепперы: применение и устройство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Ножницы для резки сортового проката: типы и конструкции. Ножи для горячей нехолодной резки металла. Материал ножей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илы для резки горячего металла; типы, устройство. Требования, предъявляемые к дискам пил; материал дисков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равильные машины, их классификация. Характеристика роликовых правильных машин. Устройство и применение правильных прессов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Упоры (стационарные, выдвижные, передвижные), сбрасыватели, толкатели, укладчики, пакетирующие устройства, вязальные машины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характеристика и применение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Назначение и грузоподъемность кранов, обслуживающих данный сортопрокатный це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Антикоррозийная защита.</w:t>
      </w:r>
      <w:r>
        <w:rPr>
          <w:sz w:val="24"/>
        </w:rPr>
        <w:t xml:space="preserve"> Виды и причины коррозии. Коррозийная стойкость и усталость металла. Характеристика среды, в которой работает эксплуатируемое оборудование. Способы защиты от коррозии: нанесение защитных покрытий, смазка и др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Содержание оборудования в чистоте и своевременная смазка - важные факторы предохранения от коррози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рофилактические мероприятия по предупреждению коррозии на рабочем месте вальцовщика по сборке и перевалке клетей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4"/>
        </w:rPr>
        <w:t>Тема 5.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>Технологический процесс ЦСФП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Схема технологического процесса производства стальных фасонных профилей. Сортамент выпускаемой продукци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Нагрев металла. Виды нагревательных устройств. Исходные размеры заготовок (слитков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Дефекты нагрева и их влияние на качество готового проката. Методы удаления дефектов. Влияние температурного режима на темп прокатк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Рациональный режим прокатки сортовых профилей разных марок стали. Особенности непрерывного процесса прокатки. Необходимость соблюдения постоянства секундных объемов прокатываемого металла. Прокатка с напряжением и с петлеобразованием. Переднее и заднее натяжение. Влияние натяжения на качество сортового проката. Преимущества прокатки с петлеобразованием и ее влияние на получение профиля высокого качества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Технологическая обрезь. Расходные коэффициенты металла и пути их сниж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хлаждение и резка готового проката. Правка, сортировка, упаковка и маркировка готовой продукци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Дефекты прокатного происхождения и способы их устранения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Требования государственных стандартов и технических условий, предъявляемые к сортовому прокату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Тема 6. Основы теории прокатки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ластическая деформация  металлов.  Факторы,  влияющие  на пластичность металла. Основные законы пластической деформаци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Очаг деформации. Угол и дуга захвата металла валками. Роль трения при захвате металла валками и установившемся процессе прокатки. Коэффициент трения и его значение при горячей прокатке. Влияние состояния поверхности и температуры валков, смазки, температуры металла и наличия окалины на коэффициент трения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Условия захвата металла валками. Связь между коэффициентом трения и углом захвата. Способы улучшения условий захвата металла валкам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Обжатие, вытяжка и уширение металла при прокатке. Давление металла на валки при различных условиях прокатки; его влияние на прочность валков и оборудования прокатного стан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сход энергии при прокатк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Тема 7. Валковая арматура, перевалка и настройка клетей прокатных станов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Валковая арматура: классификация и предъявляемые требования. Основные виды валковой арматуры: ступенчатые и ребристые ролики, брусья, столы, линейки, вводные коробки и трубки, арматура скольжения и роликовая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Брусья, способы их крепления в пазах станин: клиньями, ступенчатыми сухарями, подвесными тягами, болтами. Преимущества и недостатки различных способов крепления. Расположение вводных и выводных брусьев. Определение высоты подставок под хвостики брусьев при установке новы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 переточенных валков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толы с направляющими линейками, с линейками и проводками, с проводками; их назначение, особенности конструкции, области применен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 способы крепления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Линейки,  применяемые  на  одноклетьевом и  четырехклетьевом станах, их назначение. Способы крепления линеек. Преимущества и недостатки каждого способа крепления. Конструкции вводных и выводных линеек с роликами. Материал линеек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Вводные коробки и пропуски, их назначение. Составные коробки: конструкции  и  области  применения.   Установка  зазора  между направляющими поверхностями коробки и прокатываемым металлом. Цельные коробки с плоскими и фасонными пропусками; их конструкции, назначение и область применения. Способы крепления коробок к брусьям. Правила установки пропусков в коробке. Материал пропусков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Коробки с роликовыми пропусками: их конструкции и преимущества. Устройство и способы крепления роликов; регулировка расстояния между ними. Материал роликов. Стойкость роликовой коробк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Выводные направляющие проводки: конструкции, назначение, область применения и материал. Проводки верхние и нижние: предъявляемые требования, правила установки. Проводки с плоской и фасонной рабочей поверхностью; область их применения. Способы установки проводок и расположение их относительно калибров при прокатке различных профилей (рельсов, двутавровых балок, швеллеров, равнобоких и неравнобоких уголков и др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интовые кантующие проводки: конструкции, назначение, область применения, недостат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оликовые кантующие проводки: устройство, назначение, область применения. Установка роликов в подшипниках. Зазор между роликами. Материал роликов. Система смазки подшипников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Выводные и кантующие трубки; их конструкции, назначение, применение, материа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ыводные кантующие валки: конструкции, назначение и область применения. Калибры, угол их наклона. Установка кантующих валков в подшипниках качения. Преимущества кантующих валков. Материал валков. Смазка подшипников. Регулировка зазора между валками и нажимными винтами.</w:t>
      </w:r>
    </w:p>
    <w:p>
      <w:pPr>
        <w:pStyle w:val="Normal"/>
        <w:spacing w:lineRule="auto" w:line="360"/>
        <w:ind w:firstLine="500"/>
        <w:jc w:val="both"/>
        <w:rPr>
          <w:sz w:val="24"/>
        </w:rPr>
      </w:pPr>
      <w:r>
        <w:rPr>
          <w:sz w:val="24"/>
        </w:rPr>
        <w:t>Обводные аппараты: конструкции, назначение, область применения, материал. Требования, предъявляемые к их конструкции. Выбор толщины и высоты боковой стенки желоба в зависимости от высоты сечения прокатываемого металла. Требования, предъявляемые к кривизне наружной стенки желоба обводных аппара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ногониточные обводные аппараты; особенности их конструкции. Соответствие числа каналов многониточных обводных аппаратов числу одновременно прокатываемых ниток. Правила установки и крепления обводных аппаратов.</w:t>
      </w:r>
    </w:p>
    <w:p>
      <w:pPr>
        <w:pStyle w:val="Normal"/>
        <w:spacing w:lineRule="auto" w:line="360"/>
        <w:ind w:firstLine="50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чины замены валковой арматуры. Перевалка валков и настойка рабочих клетей. Сведения о системах автоматического регулирования величины зазора между валками в зависимости от температуры раската, износа калибров и др. Замена валков на рабочих клетях закрытого и открытого типа. Приспособления для замены валков. Порядок выполнения работ при отсоединении и присоединении трубопроводов для подачи воды и смазки. Настойка систем охлаждения и смаз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становка валков в вертикальной и горизонтальной плоскостях. Установка зазора между валками. Правила регулировки валков в горизонтальной плоскости. Требования, предъявляемые к настройке стан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ПРОИЗВОДСТВЕННОЕ ОБУЧЕНИЕ</w:t>
      </w:r>
    </w:p>
    <w:p>
      <w:pPr>
        <w:pStyle w:val="Heading3"/>
        <w:rPr/>
      </w:pPr>
      <w:r>
        <w:rPr/>
        <w:t>Тематический план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0"/>
        <w:gridCol w:w="2732"/>
      </w:tblGrid>
      <w:tr>
        <w:trPr>
          <w:trHeight w:val="360" w:hRule="exac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Наименование тем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8" w:hRule="exac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Изучение правил охраны труда и ознакомление с производством 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Обучение слесарным работам при сборке и перевалке клетей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Обучение операциям, выполняемым вальцовщиком по сборке и перевалке клетей 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Самостоятельное выполнение функций вальцовщика по сборке и перевалке клетей 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валификационная (пробная) работ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еревалке клете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ПРОГРАММА</w:t>
      </w:r>
    </w:p>
    <w:p>
      <w:pPr>
        <w:pStyle w:val="Heading4"/>
        <w:spacing w:lineRule="auto" w:line="360"/>
        <w:jc w:val="center"/>
        <w:rPr>
          <w:sz w:val="24"/>
        </w:rPr>
      </w:pPr>
      <w:r>
        <w:rPr>
          <w:sz w:val="24"/>
        </w:rPr>
        <w:t>Тема 1. Изучение правил охраны труда и ознакомление с производством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Инструктаж по охране труда на предприятии. Изучение правил внутреннего распорядка на комбинате.</w:t>
      </w:r>
    </w:p>
    <w:p>
      <w:pPr>
        <w:pStyle w:val="FR1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 по цехам, участкам подразделения с целью ознакомления обучающихся  с  оборудованием  и  технологическими  процессами изготовления основных видов метизной продукции, выпускаемой подразделением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Ознакомление с рабочим местом и работой вальцовщика по сборке и перевалке клетей, производственным инструментом и приспособлениями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зучение  производственной (должностной) инструкции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нструктаж по охране труда непосредственно на рабочем мест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 w:before="0" w:after="0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Тема 2. Обучение слесарным работам при сборке и перевалке клетей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Инструктаж по безопасности труда при выполнении слесарных рабо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актическое ознакомление с набором слесарного и контрольно-измерительного инструмента, необходимого для выполнения и контроля слесарных работ при ремонте стана и сборке клете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своение правил пользования слесарным и контрольно-измерительным инструмент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лоскостная разметка по чертежам и шаблонам несложных детале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бучение приемам рубки зубилом, резки металла ножовкой и ножницами, опиливание поверхностей, сверление отверстий, нарезания резьб и заточки инструмента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Ознакомление с видами абразивных материалов и приспособлений для заточки и зачистки деталей рабочей клети при сборк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обретение навыков разборки и сборки отдельных механизмов клет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Тема 3. Обучение операциям, выполняемым вальцовщиком по сборке и перевалке клетей 4-5 разряда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Инструктаж по безопасности труда на рабочем месте. Практическое ознакомление с устройством, назначением и работой основного и вспомогательного оборудования сортопрокатных станов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Обучение правилам приемки смены: проверки чистоты и порядка на рабочем месте, наличия и исправности инструмента и приспособлений, наличия запасных комплектов валков, валковой арматуры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Ознакомление с правилами транспортировки, складирования, хранения и учета валков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Обучение операциям, выполняемым вальцовщиком на участке сборки и подготовки валков непосредственно краном, с помощью С-образной скобы и тележек различной конфигурации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Освоение операций по разборке рабочей клети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Приобретение навыков установки валков в клеть, монтажа валков на стендах. Участие в опробовании валков на стенде и на стане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Обучение приемам монтажа подшипников скольжения с вкладышами, а также подшипников качения и жидкостного трения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Освоение способов перевалки прокатных клетей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Обучение работам по комплектованию и подготовке валковой арматуры для очередных перевалок клетей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Практическое ознакомление с методами проверки и регулировки поступления охлаждающей воды на прокатные валки; контроля поступления смазки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Обучение работам по настройке стана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Ознакомление с режимом пуска и нормального технологического ритма прокатки стана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Участие в работах по уборке недокатов, контрольных темплетов, окалины и всех вспомогательных механизмов и материалов, связанных с перевалкой или ремонтом прокатного оборудования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Освоение  приемов  технического  обслуживания  основного  и вспомогательного оборудования стана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Участие в ремонтных работах. Практическое ознакомление с ведомостью дефектов, порядком подготовки к ремонтным работам. Подготовка рабочего инструмента, механизмов и приспособлений. Подготовка оборудования к транспортировке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Приобретение навыков установки ограждающих устройств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Cs/>
          <w:sz w:val="24"/>
        </w:rPr>
      </w:pPr>
      <w:r>
        <w:rPr>
          <w:b/>
          <w:iCs/>
          <w:sz w:val="24"/>
        </w:rPr>
        <w:t>Тема 4. Самостоятельное выполнение функций вальцовщика 4-5 разряда по сборке и перевалке клетей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Прием смены. Самостоятельное выполнение работ, предусмотренных квалификационной характеристико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владение передовыми методами и приемами труда. Сдача смен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Практическая (квалификационная) работ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20"/>
          <w:pgMar w:left="1134" w:right="567" w:gutter="284" w:header="284" w:top="567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Оценка качества освоения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промежуточной аттестации. Текущий контроль</w:t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          </w:t>
      </w:r>
      <w:r>
        <w:rPr>
          <w:sz w:val="24"/>
          <w:szCs w:val="24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 Сроки проведения текущего контроля – в течение всего периода обучения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итоговой аттестац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 по 5-ти балльной шкал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дачи квалификационного экзамена заносятся в протоко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Клименко П.Л., Друян В.М. Производство сортового проката. - М.: Металлургия,    </w:t>
      </w:r>
    </w:p>
    <w:p>
      <w:pPr>
        <w:pStyle w:val="Normal"/>
        <w:spacing w:lineRule="auto" w:line="360"/>
        <w:ind w:left="-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975.</w:t>
      </w:r>
    </w:p>
    <w:p>
      <w:pPr>
        <w:pStyle w:val="Normal"/>
        <w:spacing w:lineRule="auto" w:line="360"/>
        <w:ind w:hanging="40"/>
        <w:rPr>
          <w:sz w:val="24"/>
        </w:rPr>
      </w:pPr>
      <w:r>
        <w:rPr>
          <w:sz w:val="24"/>
        </w:rPr>
        <w:t>2.   Безнос М.П. Настройка сортовых прокатных станов. - М.: Металлургия, 1974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Федин В.П., Грицук Н.Ф. Валквая арматура сортовых станов. - М.: Металлургия    </w:t>
      </w:r>
    </w:p>
    <w:p>
      <w:pPr>
        <w:pStyle w:val="Normal"/>
        <w:spacing w:lineRule="auto" w:line="360"/>
        <w:ind w:left="-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975</w:t>
      </w:r>
    </w:p>
    <w:p>
      <w:pPr>
        <w:pStyle w:val="Normal"/>
        <w:spacing w:lineRule="auto" w:line="360"/>
        <w:ind w:hanging="40"/>
        <w:rPr>
          <w:sz w:val="24"/>
        </w:rPr>
      </w:pPr>
      <w:r>
        <w:rPr>
          <w:sz w:val="24"/>
        </w:rPr>
        <w:t xml:space="preserve">4.    Чекмарев А.П., Мутьев М.М., Машковцев Р.А. Калибровка прокатных валков. - М.: </w:t>
      </w:r>
    </w:p>
    <w:p>
      <w:pPr>
        <w:pStyle w:val="Normal"/>
        <w:spacing w:lineRule="auto" w:line="360"/>
        <w:ind w:hanging="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еталлургия, 1971</w:t>
      </w:r>
    </w:p>
    <w:p>
      <w:pPr>
        <w:pStyle w:val="Normal"/>
        <w:spacing w:lineRule="auto" w:line="360"/>
        <w:ind w:hanging="40"/>
        <w:rPr>
          <w:sz w:val="24"/>
        </w:rPr>
      </w:pPr>
      <w:r>
        <w:rPr>
          <w:sz w:val="24"/>
        </w:rPr>
        <w:t>5.    Куприн М.И., Куприна М.С. Основы теории прокатки. - М.:  Металлургия, 1971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 xml:space="preserve">Королев А.А. Механическое оборудование прокатных цехов черной и цветной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еталлургии. - М.: Металлургия, 1976</w:t>
      </w:r>
    </w:p>
    <w:p>
      <w:pPr>
        <w:pStyle w:val="Normal"/>
        <w:spacing w:lineRule="auto" w:line="360"/>
        <w:ind w:hanging="40"/>
        <w:rPr>
          <w:sz w:val="24"/>
        </w:rPr>
      </w:pPr>
      <w:r>
        <w:rPr>
          <w:sz w:val="24"/>
        </w:rPr>
        <w:t>7.    Вахтинов В.Б. Технология прокатного производства. - М.:       Металлургия, 1983</w:t>
      </w:r>
    </w:p>
    <w:p>
      <w:pPr>
        <w:pStyle w:val="Normal"/>
        <w:spacing w:lineRule="auto" w:line="360"/>
        <w:ind w:hanging="40"/>
        <w:rPr>
          <w:sz w:val="24"/>
        </w:rPr>
      </w:pPr>
      <w:r>
        <w:rPr>
          <w:sz w:val="24"/>
        </w:rPr>
        <w:t>8.     Ильинский Б. Д. Охрана труда на предприятиях черной металлургии.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sz w:val="24"/>
        </w:rPr>
        <w:t>-М.: Металлургия, 1979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 xml:space="preserve">Бабулин Н.А. Построение и чтение машиностроительных чертежей. - М.:Высшая   </w:t>
      </w:r>
    </w:p>
    <w:p>
      <w:pPr>
        <w:pStyle w:val="Normal"/>
        <w:spacing w:lineRule="auto" w:line="360"/>
        <w:ind w:left="-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школа, 1982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 xml:space="preserve">Ю.Гузенков П.Г. Детали машин. - М.: Высшая школа, 1975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11.Китаев В.Е. Электротехника с основами промышленной электроники.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sz w:val="24"/>
        </w:rPr>
        <w:t xml:space="preserve">-М.: Высшая школа, 1985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 xml:space="preserve">3иньковский М.М. Техника безопасности и производственная санитария. Изд-е 3-е, перераб. и доп. - М.: Металлургия, 1983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Шемакин Ю.И. Введение в информатику. - М.: Финансы и статистика, 1985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 xml:space="preserve">Белянин П.Н. Промышленные работы и их применение. Робототехника для </w:t>
      </w:r>
    </w:p>
    <w:p>
      <w:pPr>
        <w:pStyle w:val="Normal"/>
        <w:spacing w:lineRule="auto" w:line="360"/>
        <w:ind w:left="-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ашиностроения. - М.: Машиностроение, 1983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Бертрам Р. Думающий компьютер. -М.: Мир, 1978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 xml:space="preserve">Молодых Н.В., Зенкин А.С. Восстановление деталей машин. - М.:     </w:t>
      </w:r>
    </w:p>
    <w:p>
      <w:pPr>
        <w:pStyle w:val="Heading3"/>
        <w:spacing w:lineRule="auto" w:line="360"/>
        <w:rPr/>
      </w:pPr>
      <w:r>
        <w:rPr/>
        <w:t xml:space="preserve">      </w:t>
      </w:r>
      <w:r>
        <w:rPr/>
        <w:t>Машиностроение, 19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84" w:leader="none"/>
        <w:tab w:val="right" w:pos="8306" w:leader="none"/>
        <w:tab w:val="right" w:pos="9064" w:leader="none"/>
      </w:tabs>
      <w:rPr/>
    </w:pPr>
    <w:r>
      <w:rPr>
        <w:rStyle w:val="PageNumber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6180330" o:spid="shape_0" fillcolor="silver" stroked="f" o:allowincell="f" style="position:absolute;margin-left:-66.55pt;margin-top:358.25pt;width:629.05pt;height:6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16180333" o:spid="shape_0" fillcolor="silver" stroked="f" o:allowincell="f" style="position:absolute;margin-left:-66.55pt;margin-top:359.85pt;width:629.05pt;height:6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66.55pt;margin-top:359.85pt;width:629.05pt;height:6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66.55pt;margin-top:359.85pt;width:629.05pt;height:6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16180336" o:spid="shape_0" fillcolor="silver" stroked="f" o:allowincell="f" style="position:absolute;margin-left:-66.55pt;margin-top:359.85pt;width:629.05pt;height:6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-59.45pt;margin-top:360.3pt;width:629.05pt;height:6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41">
    <w:name w:val="Font Style41"/>
    <w:qFormat/>
    <w:rPr>
      <w:rFonts w:ascii="Bookman Old Style" w:hAnsi="Bookman Old Style" w:cs="Bookman Old Style"/>
      <w:b/>
      <w:sz w:val="1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lineRule="auto" w:line="300" w:before="200" w:after="0"/>
      <w:ind w:firstLine="5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960" w:after="0"/>
      <w:ind w:left="2800" w:hanging="0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firstLine="560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iCs/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66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5:00Z</dcterms:created>
  <dc:creator>Павлова Ольга Павловна</dc:creator>
  <dc:description/>
  <cp:keywords/>
  <dc:language>en-US</dc:language>
  <cp:lastModifiedBy>Кирпичева Елена Викторовна</cp:lastModifiedBy>
  <cp:lastPrinted>2019-08-12T13:45:00Z</cp:lastPrinted>
  <dcterms:modified xsi:type="dcterms:W3CDTF">2019-10-07T06:56:00Z</dcterms:modified>
  <cp:revision>9</cp:revision>
  <dc:subject/>
  <dc:title>ОАО «Северсталь-метиз»</dc:title>
</cp:coreProperties>
</file>